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850"/>
      </w:tblGrid>
      <w:tr>
        <w:trPr>
          <w:trHeight w:val="26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azio riserva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’Ufficio Protocoll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drawing>
                <wp:inline distT="0" distB="0" distL="0" distR="0">
                  <wp:extent cx="1456055" cy="1056005"/>
                  <wp:effectExtent l="0" t="0" r="0" b="0"/>
                  <wp:docPr id="1" name="Logo%20VIGONE%20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VIGONE%20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pett.le Sportello Unic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lla Città di Vigone</w:t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MUNICAZIONE DI INIZIO LAVO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. 15 del D.P.R. 06 giugno 2001, n. 380  come modificato dal Decreto Legislativo 27.12.2002,  n. 301)</w:t>
      </w:r>
    </w:p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74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61"/>
      </w:tblGrid>
      <w:tr>
        <w:trPr>
          <w:trHeight w:val="20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atica n. 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messo di Costruire n. 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l …………………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</w:rPr>
        <w:t>………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ottoscritt………… Sig. …………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nat………… a </w:t>
      </w:r>
      <w:r>
        <w:rPr>
          <w:rFonts w:cs="Comic Sans MS" w:ascii="Comic Sans MS" w:hAnsi="Comic Sans MS"/>
          <w:sz w:val="22"/>
          <w:szCs w:val="12"/>
        </w:rPr>
        <w:t>…………………………………………………………… il</w:t>
      </w:r>
      <w:r>
        <w:rPr>
          <w:rFonts w:cs="Comic Sans MS" w:ascii="Comic Sans MS" w:hAnsi="Comic Sans MS"/>
          <w:sz w:val="22"/>
        </w:rPr>
        <w:t xml:space="preserve"> ………………………………………………, cod. fis. ………………………………………………………, resident………… in …………………………, Via ……………………………………………… n. ……………, nella qualità di …………………………… </w:t>
      </w:r>
      <w:r>
        <w:rPr>
          <w:rFonts w:cs="Comic Sans MS" w:ascii="Comic Sans MS" w:hAnsi="Comic Sans MS"/>
          <w:sz w:val="16"/>
          <w:szCs w:val="16"/>
        </w:rPr>
        <w:t>(da compilare solo in caso di Società: in tal caso indicare il nome del Rappresentante Legale od Amministratore Unico)</w:t>
      </w:r>
      <w:r>
        <w:rPr>
          <w:rFonts w:cs="Comic Sans MS" w:ascii="Comic Sans MS" w:hAnsi="Comic Sans MS"/>
          <w:sz w:val="22"/>
          <w:szCs w:val="22"/>
        </w:rPr>
        <w:t xml:space="preserve"> della Ditta …………………………………………………, con sede in ………………………………………………………, Via ………………………………… n. …………………, cod. fis./P.IVA ……………………………………………………………………, </w:t>
      </w:r>
      <w:r>
        <w:rPr>
          <w:rFonts w:cs="Comic Sans MS" w:ascii="Comic Sans MS" w:hAnsi="Comic Sans MS"/>
          <w:b/>
          <w:sz w:val="22"/>
        </w:rPr>
        <w:t>in qualità di titolar…… del Permesso di Costruire sopra indicato,</w:t>
      </w:r>
      <w:r>
        <w:rPr>
          <w:rFonts w:cs="Comic Sans MS" w:ascii="Comic Sans MS" w:hAnsi="Comic Sans MS"/>
          <w:bCs/>
          <w:sz w:val="22"/>
        </w:rPr>
        <w:t xml:space="preserve"> relativo all’intervento di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28"/>
        </w:rPr>
      </w:pPr>
      <w:r>
        <w:rPr>
          <w:rFonts w:cs="Comic Sans MS" w:ascii="Comic Sans MS" w:hAnsi="Comic Sans MS"/>
          <w:b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in Vigone, Via ………………………………………………………… ai sensi dell’art. 10 comma 1 lettera ……… del D.P.R. 06/06/2001 n. 380 e s.m.i.</w:t>
      </w:r>
    </w:p>
    <w:p>
      <w:pPr>
        <w:pStyle w:val="Normal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COMUNICA………</w:t>
      </w:r>
    </w:p>
    <w:p>
      <w:pPr>
        <w:pStyle w:val="Heading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sensi dell’art. 15 del D.P.R. 380/2001, come modificato dal D.Lgs. 301/2002, di dare inizio lavori relativa al descritto interveto in dat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A tal fine si dichiara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) di aver depositato gli atti relativi alle opere in cemento armato ai sensi della legislazione vigente al Comune di Vigone in data ……………………., pratica n. ……………………………………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() che non esistono opere in cemento armat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che i lavori sono stai affidati all’impresa …………………………………………………………………………… con sede in …………………………………………………………………………, Via …………………………………………………………, P.IVA …………………………………………………………………………………,  per la quale il Responsabile del cantiere è il Sig. ……………………………………………………, recapito telefonico …………………………………… (in possesso dei requisiti stabiliti dalla Legislazione vigente in materia di sicurezza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</w:rPr>
        <w:t>che il Direttore dei Lavori delle opere architettoniche è  il  Dott. Ing./Dott.Arch./Geom.……………………………………………………………………………………… con studio in ……………………………………………, Via ………………………………… n. ……………………., cod. fis. …………………………………………………………………………, P.IVA …………………………………………………………, recapito telefonico ……………………………………………………, fax ………………………………………………, indirizzo e-mail …………………………………………………………, iscritto all’Ordine/Albo ……………………………………………… della Provincia di ……………………………………………………, con decorrenza dal ………………………………………………, pos. n. ……………………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di aver preso atto di tutte le prescrizioni generali e particolari contenute nel Permesso di costruire;</w:t>
        <w:tab/>
        <w:tab/>
        <w:tab/>
        <w:tab/>
      </w:r>
    </w:p>
    <w:p>
      <w:pPr>
        <w:pStyle w:val="Corpodeltesto2"/>
        <w:spacing w:lineRule="auto" w:line="360"/>
        <w:rPr>
          <w:rFonts w:cs="Comic Sans MS"/>
          <w:b/>
          <w:b/>
          <w:bCs/>
          <w:i/>
          <w:i/>
          <w:iCs/>
          <w:szCs w:val="22"/>
        </w:rPr>
      </w:pPr>
      <w:r>
        <w:rPr>
          <w:rFonts w:cs="Comic Sans MS"/>
          <w:i/>
          <w:iCs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ocumentazione prevista dall’art. 90 punto 9 comma “c” del D.Lgs. 9 Aprile 2008 n. 81 e s.m.e.i. (copia notifica preliminare o dichiarazione che l’intervento non è soggetto a tali obblighi, D.U.R.C. delle Imprese e dei lavoratori autonomi, dichiarazione attestante l’avvenuta verifica della ulteriore documentazione di cui alle lettere “a” e “b” del punto 9 di cui sopra);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i sensi della legislazione vigente, </w:t>
      </w:r>
      <w:r>
        <w:rPr>
          <w:rFonts w:cs="Comic Sans MS" w:ascii="Comic Sans MS" w:hAnsi="Comic Sans MS"/>
          <w:sz w:val="22"/>
          <w:szCs w:val="22"/>
          <w:u w:val="single"/>
        </w:rPr>
        <w:t>in assenza della certificazione della regolarità contributiva</w:t>
      </w:r>
      <w:r>
        <w:rPr>
          <w:rFonts w:cs="Comic Sans MS" w:ascii="Comic Sans MS" w:hAnsi="Comic Sans MS"/>
          <w:sz w:val="22"/>
          <w:szCs w:val="22"/>
        </w:rPr>
        <w:t xml:space="preserve">, anche in caso di variazione dell’impresa esecutrice dei lavori, </w:t>
      </w:r>
      <w:r>
        <w:rPr>
          <w:rFonts w:cs="Comic Sans MS" w:ascii="Comic Sans MS" w:hAnsi="Comic Sans MS"/>
          <w:sz w:val="22"/>
          <w:szCs w:val="22"/>
          <w:u w:val="single"/>
        </w:rPr>
        <w:t>è sospesa l’efficacia del titolo abilitativ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gone, li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…… TITOLAR…… DEL PERMESSO DI COSTRUIR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IL PROGETTISTA </w:t>
      </w:r>
      <w:r>
        <w:rPr>
          <w:rFonts w:cs="Comic Sans MS" w:ascii="Comic Sans MS" w:hAnsi="Comic Sans MS"/>
          <w:sz w:val="16"/>
          <w:szCs w:val="16"/>
        </w:rPr>
        <w:t>(timbro e firma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IL DIRETTORE DEI LAVORI </w:t>
      </w:r>
      <w:r>
        <w:rPr>
          <w:rFonts w:cs="Comic Sans MS" w:ascii="Comic Sans MS" w:hAnsi="Comic Sans MS"/>
          <w:sz w:val="16"/>
          <w:szCs w:val="16"/>
        </w:rPr>
        <w:t>(timbro e firma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IMPRESA ESECUTRICE DEI LAVORI </w:t>
      </w:r>
      <w:r>
        <w:rPr>
          <w:rFonts w:cs="Comic Sans MS" w:ascii="Comic Sans MS" w:hAnsi="Comic Sans MS"/>
          <w:sz w:val="16"/>
          <w:szCs w:val="16"/>
        </w:rPr>
        <w:t>(timbro e firma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  <w:tab w:val="left" w:pos="568" w:leader="none"/>
        <w:tab w:val="left" w:pos="852" w:leader="none"/>
      </w:tabs>
      <w:ind w:right="46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38:00Z</dcterms:created>
  <dc:creator>CONTENTI</dc:creator>
  <dc:description/>
  <dc:language>en-US</dc:language>
  <cp:lastModifiedBy>user</cp:lastModifiedBy>
  <cp:lastPrinted>2003-07-03T13:59:00Z</cp:lastPrinted>
  <dcterms:modified xsi:type="dcterms:W3CDTF">2010-02-15T21:55:00Z</dcterms:modified>
  <cp:revision>15</cp:revision>
  <dc:subject/>
  <dc:title> </dc:title>
</cp:coreProperties>
</file>