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legato al bando pubblicato con determina del Responsabile del Servizio n. 292 in data 07/08/2017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GGETTO: CONCORSO PUBBLICO PER  SOLI  ESAMI PER  LA  COPERTURA  A  TEMPO  PIENO  ED INDETERMINATO DI UN POSTO DI CATEGORIA C – POSIZIONE ECONOMICA C1, PROFILO PROFESSIONALE ISTRUTTORE CONTABILE – SERVIZIO RAGIONERIA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2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ind w:left="4947" w:right="80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 Responsabile dell’Ufficio Personale del Comune di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VIGON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9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____ sottoscritt _ (cognome e nome)___________________________________________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el:________________________________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 partecipare al </w:t>
      </w:r>
      <w:r>
        <w:rPr>
          <w:rFonts w:cs="Arial" w:ascii="Arial" w:hAnsi="Arial"/>
          <w:b/>
          <w:bCs/>
          <w:sz w:val="22"/>
          <w:szCs w:val="22"/>
        </w:rPr>
        <w:t>CONCORSO PUBBLICO PER ESAMI, in ogget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tal fin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apevole del fatto che, in caso di mendace dichiarazione, verranno applicate nei suoi riguardi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'articolo 76 del D.P.R. 445/2000, le sanzioni previste dal codice penale, sotto la propria responsabil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nat____a________________________________il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Di essere residente nel Comune di _______________________in Via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, C.A.P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cittadino italian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in alternativa) </w:t>
      </w:r>
      <w:r>
        <w:rPr>
          <w:rFonts w:cs="Arial" w:ascii="Arial" w:hAnsi="Arial"/>
          <w:sz w:val="22"/>
          <w:szCs w:val="22"/>
        </w:rPr>
        <w:t>. Di essere cittadino di uno Stato membro dell’Unione Europea, (fatte salve le eccezioni di cui al D.P.C.M. 07/02/1994, pubblicato nella Gazzetta Ufficiale del 15/02/1994, serie generale n° 61) e di possedere i seguenti requisi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dere dei diritti civili e politici negli Stati di appartenenza o provenienz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sere in possesso, fatta eccezione della titolarità della cittadinanza italiana, di tutti gli altri requisiti previsti per i cittadini della Repubblica;</w:t>
      </w:r>
    </w:p>
    <w:p>
      <w:pPr>
        <w:pStyle w:val="Normal"/>
        <w:spacing w:lineRule="atLeast" w:line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avere adeguata conoscenza della lingua italiana;</w:t>
      </w:r>
    </w:p>
    <w:p>
      <w:pPr>
        <w:pStyle w:val="Normal"/>
        <w:spacing w:lineRule="atLeast" w:line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godere dei diritti civili e politic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essere iscritto nelle liste elettorali del Comune di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 di ______ ) ovvero indica i motivi della non iscrizione o cancellazione dalle liste elettorali </w:t>
      </w:r>
      <w:r>
        <w:rPr>
          <w:rFonts w:cs="Arial" w:ascii="Arial" w:hAnsi="Arial"/>
          <w:i/>
          <w:iCs/>
          <w:sz w:val="22"/>
          <w:szCs w:val="22"/>
        </w:rPr>
        <w:t>(la dichiarazione deve essere effettuata anche dagli appartenenti alla Comunità Europea)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non aver riportato condanne penali e di non aver procedimenti penali in corso che impediscano ai sensi delle vigenti disposizioni in materia la costituzione del rapporto di impiego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 non essere mai stato licenziato, destituito, dispensato o dichiarato decaduto dall’impiego presso una Pubblica Amministrazione, oppure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ecisare l’eventuale licenziamento, destituzione, dispensa o decadenza dall’impiego presso una Pubblica Amministrazione)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h) Di essere fisicamente idoneo all’impiego di cui trattasi; ovvero, per i soggetti di cui alla legge n. 104/1992 </w:t>
      </w:r>
      <w:r>
        <w:rPr>
          <w:rFonts w:cs="Arial" w:ascii="Arial" w:hAnsi="Arial"/>
          <w:i/>
          <w:iCs/>
          <w:sz w:val="22"/>
          <w:szCs w:val="22"/>
        </w:rPr>
        <w:t>di essere ____________________________________e di non aver perduto ogni capac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vorativa e che la natura ed il grado della propria invalidità non è di danno alla salute ed a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columità dei compagni di lavoro od alla sicurezza degli impianti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i/>
          <w:iCs/>
          <w:sz w:val="22"/>
          <w:szCs w:val="22"/>
        </w:rPr>
        <w:t xml:space="preserve">(per i concorrenti di sesso maschile nati entro il 31/12/1985) </w:t>
      </w:r>
      <w:r>
        <w:rPr>
          <w:rFonts w:cs="Arial" w:ascii="Arial" w:hAnsi="Arial"/>
          <w:sz w:val="22"/>
          <w:szCs w:val="22"/>
        </w:rPr>
        <w:t>Di essere in posizione regolare nei riguardi degli obblighi di leva e di quelli relativi al servizio militare, ai sensi dell’art. 4 D.P.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/2/1964 n° 237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i essere in possesso del seguente titolo di studi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presso_______________________________________ in dat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la votazione di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) Di avere adeguata conoscenza della lingua _____________________________ </w:t>
      </w:r>
      <w:r>
        <w:rPr>
          <w:rFonts w:cs="Arial" w:ascii="Arial" w:hAnsi="Arial"/>
          <w:i/>
          <w:iCs/>
          <w:sz w:val="22"/>
          <w:szCs w:val="22"/>
        </w:rPr>
        <w:t>(inglese o francese)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di possedere i seguenti titoli di preferenza nella nomina: </w:t>
      </w:r>
      <w:r>
        <w:rPr>
          <w:rFonts w:cs="Arial" w:ascii="Arial" w:hAnsi="Arial"/>
          <w:i/>
          <w:iCs/>
          <w:sz w:val="22"/>
          <w:szCs w:val="22"/>
        </w:rPr>
        <w:t xml:space="preserve">(elenco e descrizione completa anche dell’Ente cui fare riferimento per l’acquisizione del relativo documento) </w:t>
      </w: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) (</w:t>
      </w:r>
      <w:r>
        <w:rPr>
          <w:rFonts w:cs="Arial" w:ascii="Arial" w:hAnsi="Arial"/>
          <w:i/>
          <w:iCs/>
          <w:sz w:val="22"/>
          <w:szCs w:val="22"/>
        </w:rPr>
        <w:t>Gli aspiranti portatori di handicap devono specificare nella domanda, l’ausilio necessario, i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lazione al proprio handicap, nonché l’eventuale necessità di tempi aggiuntivi, ai sensi dell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rmativa vig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e diritto a sostenere le prove di esame dei concorsi pubblici con l'uso dei seguenti ausi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ecessar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 di avere diritto a sostenere le prove di esame nei seguenti tempi aggiuntivi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 ;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di aver preso visione dell’Avviso di Selezione Pubblica e di tutte le norme in esso contenute e di accettarle incondizionat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Di dare il consenso al trattamento dei dati personali, anche quelli sensibili, a cura delle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° 241 e succ. modifiche e integ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ogni comunicazione venga inviata al seguente indirizzo, impegnandosi a segnalare le eventuali variazioni successive, e riconosce che il Comune di VIGONE non assume alcuna responsabilità in caso di irreperibilità del destinatari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(comprensivo del CAP)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fax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Indirizzo P.E.C.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fotostatica di un documento di identità in corso di validità;</w:t>
      </w:r>
    </w:p>
    <w:sectPr>
      <w:type w:val="nextPage"/>
      <w:pgSz w:w="11906" w:h="16838"/>
      <w:pgMar w:left="1133" w:right="146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27:00Z</dcterms:created>
  <dc:creator>Luisa</dc:creator>
  <dc:description/>
  <cp:keywords/>
  <dc:language>en-US</dc:language>
  <cp:lastModifiedBy>Daniela Dinato</cp:lastModifiedBy>
  <cp:lastPrinted>2017-01-23T10:16:00Z</cp:lastPrinted>
  <dcterms:modified xsi:type="dcterms:W3CDTF">2017-08-07T15:33:00Z</dcterms:modified>
  <cp:revision>5</cp:revision>
  <dc:subject/>
  <dc:title/>
</cp:coreProperties>
</file>