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Sindaco del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Comune di Osasco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OGGETTO: DOMANDA DI CANDIDATURA PER LA NOMINA DI COMPONENTE DELLA COMMISSIONE LOCALE PER IL PAESAGGIO IN FORMA ASSOCIATA DEI COMUNI DI OSASCO, GARZIGLIANA, MACELLO, BURIASCO, VIGONE, CAMPIGLIONE FENILE, CERCENASCO, AIRASCA E SCALENGH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sottoscritto ________________________________________________________________ nato a ___________________________(_________) il ______________________________ residente in _____________________________________ (______), Via _____________________________ n. ____________, con studio professionale in _____________________________________ (______), Via _____________________________ n. ____________ CF ___________________________, P.IVA. ________________________________, tel. _____________________________ email_____________________________________ PEC_____________________________,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i partecipare alla selezione delle candidature per la nomina dei componenti della Commissione Locale per il Paesaggio in forma associata tra i comuni in oggetto, in relazione alla/e seguenti competenz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Tutela paesaggistic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Storia dell’architettu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Restauro e recupero dei beni architettonici e cultural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Progettazione edilizia urbanistica ed ambient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Pianificazione e gestione territoriale e paesaggistic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Scienze agrarie, forestali e geologich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Gestione del patrimonio natural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i fine, ai sensi degli articoli 46 e 47 del D.P.R. 445/2000 e s.m.i. e consapevole delle sanzioni penali previste dall’articolo 76 in caso di dichiarazioni non veritiere nonché delle conseguenze dell’articolo 75 de sopra citato D.P.R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essere in possesso dei seguenti requisiti </w:t>
      </w:r>
      <w:r>
        <w:rPr>
          <w:rFonts w:cs="Verdana" w:ascii="Verdana" w:hAnsi="Verdana"/>
          <w:i/>
          <w:iCs/>
          <w:sz w:val="20"/>
          <w:szCs w:val="20"/>
        </w:rPr>
        <w:t>(barrare ciò che interessa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Laurea in _________________________ (</w:t>
      </w:r>
      <w:r>
        <w:rPr>
          <w:rFonts w:cs="Verdana" w:ascii="Verdana" w:hAnsi="Verdana"/>
          <w:i/>
          <w:iCs/>
          <w:sz w:val="20"/>
          <w:szCs w:val="20"/>
        </w:rPr>
        <w:t>attinente le competenze sopra richiamate</w:t>
      </w:r>
      <w:r>
        <w:rPr>
          <w:rFonts w:cs="Verdana" w:ascii="Verdana" w:hAnsi="Verdana"/>
          <w:sz w:val="20"/>
          <w:szCs w:val="20"/>
        </w:rPr>
        <w:t>) ottenuta presso ____________________________ in data ________________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ploma di scuola secondaria di secondo grado in _______________ (</w:t>
      </w:r>
      <w:r>
        <w:rPr>
          <w:rFonts w:cs="Verdana" w:ascii="Verdana" w:hAnsi="Verdana"/>
          <w:i/>
          <w:iCs/>
          <w:sz w:val="20"/>
          <w:szCs w:val="20"/>
        </w:rPr>
        <w:t>attinente le competenze sopra richiamate</w:t>
      </w:r>
      <w:r>
        <w:rPr>
          <w:rFonts w:cs="Verdana" w:ascii="Verdana" w:hAnsi="Verdana"/>
          <w:sz w:val="20"/>
          <w:szCs w:val="20"/>
        </w:rPr>
        <w:t>) ottenuto presso ______________________________ in data ____________________, iscrizione presso l’albo professionale dei ___________________ della provincia di __________ al n. _____________, nonché di possedere debito attestato di partecipazione ad un corso di specializzazione in materia di paesaggio rilasciato da __________________________________ in data _____________________, riconosciuto dalla Regione Piemonte secondo le modalità stabilite da apposita normativa e di essere iscritto nell’”elenco di esperti in materia paesaggistica” istituito presso l’albo professionale (</w:t>
      </w:r>
      <w:r>
        <w:rPr>
          <w:rFonts w:cs="Verdana" w:ascii="Verdana" w:hAnsi="Verdana"/>
          <w:i/>
          <w:iCs/>
          <w:sz w:val="20"/>
          <w:szCs w:val="20"/>
        </w:rPr>
        <w:t>allegare entrambi)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ploma di scuola secondaria di secondo grado in _______________ (ottenuto presso ______________________________ in data ____________________, unitamente ad una qualificata e pluriennale esperienza maturata alle dipendenze della Pubblica Amministrazione nello svolgimento attinenti alle discipline di competenza, come si evince nell’allegato curriculum vita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i essere iscritto all’albo professionale dei _____________________ della Provincia di ______________ al n. 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e maturato un’esperienza lavorativa di anni _________ dal conseguimento del titolo di studio sopra indicato e come può evincersi dall’allegato curriculum vita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(o di essere stato) componente della Commissione Locale per il Paesaggio del Comune di __________________ dal _________ al _________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n possesso dei requisiti generali e specifici di cui al bando in ogget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i essere cittadino di maggiore età in possesso dei diritti civili e politic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essere componente della Commissione Edilizia Comunale di alcun comune aderente alla forma associativ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i non essere un amministratore dei comuni aderenti alla forma associativ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i conoscere ed accettare il regolamento di istituzione e funzionamento della Commissione Intercomunale per il Paesagg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i autorizzare l’Amministrazione al trattamento dei propri dati personali ai sensi e per gli effetti del D. Lgs. 196/2003 e s.m.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i impegnarsi a comunicare ogni eventuale variazione dei propri recapiti o dei propri requisiti qualora nominat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Allega alla presente copia del documento di identità e del proprio curriculum vita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____________</w:t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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5:24:00Z</dcterms:created>
  <dc:creator>Paolo Boaglio</dc:creator>
  <dc:description/>
  <cp:keywords/>
  <dc:language>en-US</dc:language>
  <cp:lastModifiedBy>Paolo Boaglio</cp:lastModifiedBy>
  <dcterms:modified xsi:type="dcterms:W3CDTF">2021-06-29T08:31:00Z</dcterms:modified>
  <cp:revision>5</cp:revision>
  <dc:subject/>
  <dc:title/>
</cp:coreProperties>
</file>