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. N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. 41 reg. pol. </w:t>
      </w:r>
      <w:r>
        <w:rPr>
          <w:rFonts w:cs="Times New Roman" w:ascii="Times New Roman" w:hAnsi="Times New Roman"/>
          <w:sz w:val="24"/>
          <w:szCs w:val="24"/>
        </w:rPr>
        <w:t>V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TRASFERIMENTO DI BESTI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'ALPEGGIO O LA TRANSUM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a sottoscritto/a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o a VIGONE (Città Metropolita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i TORINO) domanda di trasferire sui pascoli esti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prietà di________________ _situati nella località di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____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________________________Provincia di___________, i seguenti anima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Bovini    N.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Ovini      N.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aprini   N.____                 Totale n. ________ capi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Suini       N.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Equini     N.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dria sarà condotta dal Sig.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ada da percorrere è la seguente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nza avrà luogo presumibilmente il giorno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'arrivo a destinazione il giorno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ne, l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B. </w:t>
      </w:r>
      <w:r>
        <w:rPr>
          <w:rFonts w:cs="Times New Roman" w:ascii="Times New Roman" w:hAnsi="Times New Roman"/>
          <w:i/>
          <w:iCs/>
          <w:sz w:val="24"/>
          <w:szCs w:val="24"/>
        </w:rPr>
        <w:t>La domanda deve essere compilata dal proprietario degli animali e presentata al sindaco del comune dove la mandria si trova, almeno quindici giorni prima della part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IGONE Città Metropolitana di To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_____Dat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. 11 Classe 1 Fasc. 7 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Al Sig. Sindaco di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rov. 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Alpeggio e transumanza del bestia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41 del regolamento di polizia si comunica che presumibilmente il giorno ________ arriverà sui pascoli di proprietà di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 in località_________________________ di codesto comune, una mandria di proprietà d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 e condotta dal Sig.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dria è composta 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ini  N.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ni .  N.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ni  N_______ Totale n._______ cap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ni    N.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ni. N.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che motivi di polizia veterinaria ostino a tale trasferimento, si prega di darne av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grafico a questo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 876 ca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2:00Z</dcterms:created>
  <dc:creator>Piera Partiti</dc:creator>
  <dc:description/>
  <dc:language>en-US</dc:language>
  <cp:lastModifiedBy>Piera Partiti</cp:lastModifiedBy>
  <cp:lastPrinted>2023-06-20T09:26:00Z</cp:lastPrinted>
  <dcterms:modified xsi:type="dcterms:W3CDTF">2023-06-20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