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0" w:h="322" w:x="3470" w:y="1438" w:hSpace="0" w:vSpace="0" w:wrap="notBeside" w:vAnchor="page" w:hAnchor="page" w:hRule="exact"/>
        <w:pBdr/>
      </w:pPr>
      <w:r>
        <w:rPr>
          <w:b/>
          <w:color w:val="000000"/>
          <w:sz w:val="28"/>
        </w:rPr>
        <w:t>Dichiarazione sostitutiva dell’atto notori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8" w:h="322" w:x="4800" w:y="1760" w:hSpace="0" w:vSpace="0" w:wrap="notBeside" w:vAnchor="page" w:hAnchor="page" w:hRule="exact"/>
        <w:pBdr/>
      </w:pPr>
      <w:r>
        <w:rPr>
          <w:b/>
          <w:color w:val="000000"/>
          <w:sz w:val="28"/>
        </w:rPr>
        <w:t>per uso successione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4280" w:h="276" w:x="3778" w:y="2074" w:hSpace="0" w:vSpace="0" w:wrap="notBeside" w:vAnchor="page" w:hAnchor="page" w:hRule="exact"/>
        <w:pBdr/>
      </w:pPr>
      <w:r>
        <w:rPr>
          <w:b/>
          <w:color w:val="000000"/>
          <w:spacing w:val="-1"/>
          <w:lang w:val="en-GB"/>
        </w:rPr>
        <w:t>(Art. 47 - D.P.R. 28 dicembre 2000, n. 44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67" w:h="276" w:x="1133" w:y="3173" w:hSpace="0" w:vSpace="0" w:wrap="notBeside" w:vAnchor="page" w:hAnchor="page" w:hRule="exact"/>
        <w:pBdr/>
      </w:pPr>
      <w:r>
        <w:rPr>
          <w:color w:val="000000"/>
        </w:rPr>
        <w:t>Il/La sottoscritto/a…………………………………………………………………………..……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1" w:h="276" w:x="1133" w:y="3725" w:hSpace="0" w:vSpace="0" w:wrap="notBeside" w:vAnchor="page" w:hAnchor="page" w:hRule="exact"/>
        <w:pBdr/>
      </w:pPr>
      <w:r>
        <w:rPr>
          <w:color w:val="000000"/>
          <w:spacing w:val="-1"/>
        </w:rPr>
        <w:t>Nato/a a …………………………………………………….. il ………………………..……………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44" w:h="276" w:x="1133" w:y="4277" w:hSpace="0" w:vSpace="0" w:wrap="notBeside" w:vAnchor="page" w:hAnchor="page" w:hRule="exact"/>
        <w:pBdr/>
      </w:pPr>
      <w:r>
        <w:rPr>
          <w:color w:val="000000"/>
          <w:spacing w:val="-1"/>
        </w:rPr>
        <w:t>residente a ………………………………………….in via……………………………………n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51" w:h="276" w:x="1133" w:y="4829" w:hSpace="0" w:vSpace="0" w:wrap="notBeside" w:vAnchor="page" w:hAnchor="page" w:hRule="exact"/>
        <w:pBdr/>
      </w:pPr>
      <w:r>
        <w:rPr>
          <w:color w:val="000000"/>
          <w:spacing w:val="-1"/>
        </w:rPr>
        <w:t>consapevole che chiunque rilascia dichiarazioni mendaci è punito ai sensi  del codice penale e del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8" w:h="276" w:x="1133" w:y="5108" w:hSpace="0" w:vSpace="0" w:wrap="notBeside" w:vAnchor="page" w:hAnchor="page" w:hRule="exact"/>
        <w:pBdr/>
      </w:pPr>
      <w:r>
        <w:rPr>
          <w:color w:val="000000"/>
          <w:spacing w:val="-1"/>
        </w:rPr>
        <w:t>leggi speciali in materia, ai sensi e per gli effetti dell'art. 76 D.P.R. n. 445/2000 e che, inoltre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49" w:h="276" w:x="1133" w:y="5381" w:hSpace="0" w:vSpace="0" w:wrap="notBeside" w:vAnchor="page" w:hAnchor="page" w:hRule="exact"/>
        <w:pBdr/>
      </w:pPr>
      <w:r>
        <w:rPr>
          <w:color w:val="000000"/>
          <w:spacing w:val="-1"/>
        </w:rPr>
        <w:t>qualora dal controllo effettuato emerga la non veridicità del contenuto di taluna delle dichiarazion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58" w:h="276" w:x="1133" w:y="5660" w:hSpace="0" w:vSpace="0" w:wrap="notBeside" w:vAnchor="page" w:hAnchor="page" w:hRule="exact"/>
        <w:pBdr/>
      </w:pPr>
      <w:r>
        <w:rPr>
          <w:color w:val="000000"/>
          <w:spacing w:val="-1"/>
        </w:rPr>
        <w:t>rese, decadrà dai benefici conseguenti al provvedimento eventualmente emanato sulla base dell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61" w:h="276" w:x="1133" w:y="5933" w:hSpace="0" w:vSpace="0" w:wrap="notBeside" w:vAnchor="page" w:hAnchor="page" w:hRule="exact"/>
        <w:pBdr/>
      </w:pPr>
      <w:r>
        <w:rPr>
          <w:color w:val="000000"/>
          <w:spacing w:val="-1"/>
        </w:rPr>
        <w:t>dichiarazione non veritiera (art. 75 D.P.R. 445/2000)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8" w:h="276" w:x="5045" w:y="6399" w:hSpace="0" w:vSpace="0" w:wrap="notBeside" w:vAnchor="page" w:hAnchor="page" w:hRule="exact"/>
        <w:pBdr/>
      </w:pPr>
      <w:r>
        <w:rPr>
          <w:b/>
          <w:color w:val="000000"/>
        </w:rPr>
        <w:t>DICHIARA CH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38" w:y="7177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21" w:h="276" w:x="2117" w:y="7177" w:hSpace="0" w:vSpace="0" w:wrap="notBeside" w:vAnchor="page" w:hAnchor="page" w:hRule="exact"/>
        <w:pBdr/>
      </w:pPr>
      <w:r>
        <w:rPr>
          <w:color w:val="000000"/>
        </w:rPr>
        <w:t>Il Sig./La Sig.ra :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9" w:h="276" w:x="1133" w:y="7637" w:hSpace="0" w:vSpace="0" w:wrap="notBeside" w:vAnchor="page" w:hAnchor="page" w:hRule="exact"/>
        <w:pBdr/>
      </w:pPr>
      <w:r>
        <w:rPr>
          <w:color w:val="000000"/>
          <w:spacing w:val="-1"/>
        </w:rPr>
        <w:t>nato/a a ……………..……………………………………………… il ………………………………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33" w:h="276" w:x="1133" w:y="8098" w:hSpace="0" w:vSpace="0" w:wrap="notBeside" w:vAnchor="page" w:hAnchor="page" w:hRule="exact"/>
        <w:pBdr/>
      </w:pPr>
      <w:r>
        <w:rPr>
          <w:color w:val="000000"/>
        </w:rPr>
        <w:t>con ultima abitazione in …………………..……............... in via..............................................n.........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3" w:h="276" w:x="1133" w:y="8554" w:hSpace="0" w:vSpace="0" w:wrap="notBeside" w:vAnchor="page" w:hAnchor="page" w:hRule="exact"/>
        <w:pBdr/>
      </w:pPr>
      <w:r>
        <w:rPr>
          <w:color w:val="000000"/>
        </w:rPr>
        <w:t>è deceduto/a il …....................................... a ………………................................................................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38" w:y="9385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31" w:h="276" w:x="2117" w:y="9385" w:hSpace="0" w:vSpace="0" w:wrap="notBeside" w:vAnchor="page" w:hAnchor="page" w:hRule="exact"/>
        <w:pBdr/>
      </w:pPr>
      <w:r>
        <w:rPr>
          <w:color w:val="000000"/>
          <w:spacing w:val="-1"/>
        </w:rPr>
        <w:t>che alla data del decesso il/ la defunto/a  predetto/a era iscritto nel nucleo famigliare così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01" w:h="276" w:x="1133" w:y="9658" w:hSpace="0" w:vSpace="0" w:wrap="notBeside" w:vAnchor="page" w:hAnchor="page" w:hRule="exact"/>
        <w:pBdr/>
      </w:pPr>
      <w:r>
        <w:rPr>
          <w:color w:val="000000"/>
        </w:rPr>
        <w:t>composto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" w:h="276" w:x="1133" w:y="10220" w:hSpace="0" w:vSpace="0" w:wrap="notBeside" w:vAnchor="page" w:hAnchor="page" w:hRule="exact"/>
        <w:pBdr/>
      </w:pPr>
      <w:r>
        <w:rPr>
          <w:color w:val="000000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70" w:h="276" w:x="1781" w:y="10220" w:hSpace="0" w:vSpace="0" w:wrap="notBeside" w:vAnchor="page" w:hAnchor="page" w:hRule="exact"/>
        <w:pBdr/>
      </w:pPr>
      <w:r>
        <w:rPr>
          <w:color w:val="000000"/>
          <w:spacing w:val="-2"/>
        </w:rPr>
        <w:t>Cognome e no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87" w:h="276" w:x="5030" w:y="10220" w:hSpace="0" w:vSpace="0" w:wrap="notBeside" w:vAnchor="page" w:hAnchor="page" w:hRule="exact"/>
        <w:pBdr/>
      </w:pPr>
      <w:r>
        <w:rPr>
          <w:color w:val="000000"/>
          <w:spacing w:val="-1"/>
        </w:rPr>
        <w:t>Luogo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276" w:x="6979" w:y="10220" w:hSpace="0" w:vSpace="0" w:wrap="notBeside" w:vAnchor="page" w:hAnchor="page" w:hRule="exact"/>
        <w:pBdr/>
      </w:pPr>
      <w:r>
        <w:rPr>
          <w:color w:val="000000"/>
          <w:spacing w:val="-1"/>
        </w:rPr>
        <w:t>Data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2" w:h="276" w:x="8928" w:y="10220" w:hSpace="0" w:vSpace="0" w:wrap="notBeside" w:vAnchor="page" w:hAnchor="page" w:hRule="exact"/>
        <w:pBdr/>
      </w:pPr>
      <w:r>
        <w:rPr>
          <w:color w:val="000000"/>
          <w:spacing w:val="-1"/>
        </w:rPr>
        <w:t>Rapporto 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parentela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black" stroked="f" o:allowincell="f" style="position:absolute;margin-left:50.9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black" stroked="f" o:allowincell="f" style="position:absolute;margin-left:50.9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black" stroked="f" o:allowincell="f" style="position:absolute;margin-left:51.35pt;margin-top:509.5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black" stroked="f" o:allowincell="f" style="position:absolute;margin-left:83.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black" stroked="f" o:allowincell="f" style="position:absolute;margin-left:84pt;margin-top:509.5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black" stroked="f" o:allowincell="f" style="position:absolute;margin-left:245.7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black" stroked="f" o:allowincell="f" style="position:absolute;margin-left:246.25pt;margin-top:509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black" stroked="f" o:allowincell="f" style="position:absolute;margin-left:343.2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black" stroked="f" o:allowincell="f" style="position:absolute;margin-left:343.7pt;margin-top:509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black" stroked="f" o:allowincell="f" style="position:absolute;margin-left:440.65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black" stroked="f" o:allowincell="f" style="position:absolute;margin-left:441.1pt;margin-top:509.5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black" stroked="f" o:allowincell="f" style="position:absolute;margin-left:538.1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black" stroked="f" o:allowincell="f" style="position:absolute;margin-left:538.1pt;margin-top:509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black" stroked="f" o:allowincell="f" style="position:absolute;margin-left:50.9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black" stroked="f" o:allowincell="f" style="position:absolute;margin-left:83.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black" stroked="f" o:allowincell="f" style="position:absolute;margin-left:245.7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black" stroked="f" o:allowincell="f" style="position:absolute;margin-left:343.2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fillcolor="black" stroked="f" o:allowincell="f" style="position:absolute;margin-left:440.65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fillcolor="black" stroked="f" o:allowincell="f" style="position:absolute;margin-left:538.1pt;margin-top:510.0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fillcolor="black" stroked="f" o:allowincell="f" style="position:absolute;margin-left:50.9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fillcolor="black" stroked="f" o:allowincell="f" style="position:absolute;margin-left:51.35pt;margin-top:537.9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fillcolor="black" stroked="f" o:allowincell="f" style="position:absolute;margin-left:83.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fillcolor="black" stroked="f" o:allowincell="f" style="position:absolute;margin-left:84pt;margin-top:537.9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fillcolor="black" stroked="f" o:allowincell="f" style="position:absolute;margin-left:245.7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fillcolor="black" stroked="f" o:allowincell="f" style="position:absolute;margin-left:246.25pt;margin-top:537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fillcolor="black" stroked="f" o:allowincell="f" style="position:absolute;margin-left:343.2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fillcolor="black" stroked="f" o:allowincell="f" style="position:absolute;margin-left:343.7pt;margin-top:537.9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" fillcolor="black" stroked="f" o:allowincell="f" style="position:absolute;margin-left:440.65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" fillcolor="black" stroked="f" o:allowincell="f" style="position:absolute;margin-left:441.1pt;margin-top:537.9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" fillcolor="black" stroked="f" o:allowincell="f" style="position:absolute;margin-left:538.1pt;margin-top:537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fillcolor="black" stroked="f" o:allowincell="f" style="position:absolute;margin-left:50.9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" fillcolor="black" stroked="f" o:allowincell="f" style="position:absolute;margin-left:83.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" fillcolor="black" stroked="f" o:allowincell="f" style="position:absolute;margin-left:245.7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fillcolor="black" stroked="f" o:allowincell="f" style="position:absolute;margin-left:343.2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fillcolor="black" stroked="f" o:allowincell="f" style="position:absolute;margin-left:440.65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fillcolor="black" stroked="f" o:allowincell="f" style="position:absolute;margin-left:538.1pt;margin-top:538.3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fillcolor="black" stroked="f" o:allowincell="f" style="position:absolute;margin-left:50.9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fillcolor="black" stroked="f" o:allowincell="f" style="position:absolute;margin-left:51.35pt;margin-top:561.1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fillcolor="black" stroked="f" o:allowincell="f" style="position:absolute;margin-left:83.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black" stroked="f" o:allowincell="f" style="position:absolute;margin-left:84pt;margin-top:561.1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fillcolor="black" stroked="f" o:allowincell="f" style="position:absolute;margin-left:245.7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fillcolor="black" stroked="f" o:allowincell="f" style="position:absolute;margin-left:246.25pt;margin-top:561.1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fillcolor="black" stroked="f" o:allowincell="f" style="position:absolute;margin-left:343.2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fillcolor="black" stroked="f" o:allowincell="f" style="position:absolute;margin-left:343.7pt;margin-top:561.1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fillcolor="black" stroked="f" o:allowincell="f" style="position:absolute;margin-left:440.65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fillcolor="black" stroked="f" o:allowincell="f" style="position:absolute;margin-left:441.1pt;margin-top:561.1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fillcolor="black" stroked="f" o:allowincell="f" style="position:absolute;margin-left:538.1pt;margin-top:561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fillcolor="black" stroked="f" o:allowincell="f" style="position:absolute;margin-left:50.9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black" stroked="f" o:allowincell="f" style="position:absolute;margin-left:83.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black" stroked="f" o:allowincell="f" style="position:absolute;margin-left:245.7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black" stroked="f" o:allowincell="f" style="position:absolute;margin-left:343.2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black" stroked="f" o:allowincell="f" style="position:absolute;margin-left:440.65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black" stroked="f" o:allowincell="f" style="position:absolute;margin-left:538.1pt;margin-top:561.6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black" stroked="f" o:allowincell="f" style="position:absolute;margin-left:50.9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black" stroked="f" o:allowincell="f" style="position:absolute;margin-left:51.35pt;margin-top:589.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black" stroked="f" o:allowincell="f" style="position:absolute;margin-left:83.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black" stroked="f" o:allowincell="f" style="position:absolute;margin-left:84pt;margin-top:589.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black" stroked="f" o:allowincell="f" style="position:absolute;margin-left:245.7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black" stroked="f" o:allowincell="f" style="position:absolute;margin-left:246.25pt;margin-top:58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black" stroked="f" o:allowincell="f" style="position:absolute;margin-left:343.2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black" stroked="f" o:allowincell="f" style="position:absolute;margin-left:343.7pt;margin-top:58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black" stroked="f" o:allowincell="f" style="position:absolute;margin-left:440.65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black" stroked="f" o:allowincell="f" style="position:absolute;margin-left:441.1pt;margin-top:589.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black" stroked="f" o:allowincell="f" style="position:absolute;margin-left:538.1pt;margin-top:58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black" stroked="f" o:allowincell="f" style="position:absolute;margin-left:50.9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fillcolor="black" stroked="f" o:allowincell="f" style="position:absolute;margin-left:83.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fillcolor="black" stroked="f" o:allowincell="f" style="position:absolute;margin-left:245.7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fillcolor="black" stroked="f" o:allowincell="f" style="position:absolute;margin-left:343.2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fillcolor="black" stroked="f" o:allowincell="f" style="position:absolute;margin-left:440.65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289560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fillcolor="black" stroked="f" o:allowincell="f" style="position:absolute;margin-left:538.1pt;margin-top:589.95pt;width:0.95pt;height:22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fillcolor="black" stroked="f" o:allowincell="f" style="position:absolute;margin-left:50.9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fillcolor="black" stroked="f" o:allowincell="f" style="position:absolute;margin-left:51.35pt;margin-top:612.7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fillcolor="black" stroked="f" o:allowincell="f" style="position:absolute;margin-left:83.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fillcolor="black" stroked="f" o:allowincell="f" style="position:absolute;margin-left:84pt;margin-top:612.7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fillcolor="black" stroked="f" o:allowincell="f" style="position:absolute;margin-left:245.7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fillcolor="black" stroked="f" o:allowincell="f" style="position:absolute;margin-left:246.25pt;margin-top:612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fillcolor="black" stroked="f" o:allowincell="f" style="position:absolute;margin-left:343.2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fillcolor="black" stroked="f" o:allowincell="f" style="position:absolute;margin-left:343.7pt;margin-top:612.7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fillcolor="black" stroked="f" o:allowincell="f" style="position:absolute;margin-left:440.65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fillcolor="black" stroked="f" o:allowincell="f" style="position:absolute;margin-left:441.1pt;margin-top:612.7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fillcolor="black" stroked="f" o:allowincell="f" style="position:absolute;margin-left:538.1pt;margin-top:612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fillcolor="black" stroked="f" o:allowincell="f" style="position:absolute;margin-left:50.9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fillcolor="black" stroked="f" o:allowincell="f" style="position:absolute;margin-left:50.9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fillcolor="black" stroked="f" o:allowincell="f" style="position:absolute;margin-left:50.9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fillcolor="black" stroked="f" o:allowincell="f" style="position:absolute;margin-left:51.35pt;margin-top:641.1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fillcolor="black" stroked="f" o:allowincell="f" style="position:absolute;margin-left:83.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fillcolor="black" stroked="f" o:allowincell="f" style="position:absolute;margin-left:83.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fillcolor="black" stroked="f" o:allowincell="f" style="position:absolute;margin-left:84pt;margin-top:641.1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fillcolor="black" stroked="f" o:allowincell="f" style="position:absolute;margin-left:245.7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fillcolor="black" stroked="f" o:allowincell="f" style="position:absolute;margin-left:245.7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fillcolor="black" stroked="f" o:allowincell="f" style="position:absolute;margin-left:246.25pt;margin-top:641.1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fillcolor="black" stroked="f" o:allowincell="f" style="position:absolute;margin-left:343.2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fillcolor="black" stroked="f" o:allowincell="f" style="position:absolute;margin-left:343.2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fillcolor="black" stroked="f" o:allowincell="f" style="position:absolute;margin-left:343.7pt;margin-top:641.1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fillcolor="black" stroked="f" o:allowincell="f" style="position:absolute;margin-left:440.65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fillcolor="black" stroked="f" o:allowincell="f" style="position:absolute;margin-left:440.65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fillcolor="black" stroked="f" o:allowincell="f" style="position:absolute;margin-left:441.1pt;margin-top:641.1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3695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fillcolor="black" stroked="f" o:allowincell="f" style="position:absolute;margin-left:538.1pt;margin-top:613.25pt;width:0.95pt;height:27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fillcolor="black" stroked="f" o:allowincell="f" style="position:absolute;margin-left:538.1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fillcolor="black" stroked="f" o:allowincell="f" style="position:absolute;margin-left:538.1pt;margin-top:641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16820" w:x="8928" w:y="10498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3124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86" w:h="276" w:x="2131" w:y="13124" w:hSpace="0" w:vSpace="0" w:wrap="notBeside" w:vAnchor="page" w:hAnchor="page" w:hRule="exact"/>
        <w:pBdr/>
      </w:pPr>
      <w:r>
        <w:rPr>
          <w:color w:val="000000"/>
        </w:rPr>
        <w:t>che i coniugi hanno contratto matrimonio a ………………………………………………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67" w:h="276" w:x="1133" w:y="13402" w:hSpace="0" w:vSpace="0" w:wrap="notBeside" w:vAnchor="page" w:hAnchor="page" w:hRule="exact"/>
        <w:pBdr/>
      </w:pPr>
      <w:r>
        <w:rPr>
          <w:color w:val="000000"/>
          <w:spacing w:val="-1"/>
        </w:rPr>
        <w:t>il …………………………..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3954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32" w:h="276" w:x="2136" w:y="13954" w:hSpace="0" w:vSpace="0" w:wrap="notBeside" w:vAnchor="page" w:hAnchor="page" w:hRule="exact"/>
        <w:pBdr/>
      </w:pPr>
      <w:r>
        <w:rPr>
          <w:color w:val="000000"/>
          <w:spacing w:val="1"/>
        </w:rPr>
        <w:t>che tra i coniugi non è intervenuta sentenza di separazione legale e pronunciata per colp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19" w:h="276" w:x="1133" w:y="14228" w:hSpace="0" w:vSpace="0" w:wrap="notBeside" w:vAnchor="page" w:hAnchor="page" w:hRule="exact"/>
        <w:pBdr/>
      </w:pPr>
      <w:r>
        <w:rPr>
          <w:color w:val="000000"/>
          <w:spacing w:val="-1"/>
        </w:rPr>
        <w:t>dell’altro coniuge superstit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1426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99" w:h="276" w:x="2150" w:y="1426" w:hSpace="0" w:vSpace="0" w:wrap="notBeside" w:vAnchor="page" w:hAnchor="page" w:hRule="exact"/>
        <w:pBdr/>
      </w:pPr>
      <w:r>
        <w:rPr>
          <w:color w:val="000000"/>
        </w:rPr>
        <w:t>lasciando testamento olografo pubblicato dal Notaio …………………………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13" w:h="276" w:x="1133" w:y="1705" w:hSpace="0" w:vSpace="0" w:wrap="notBeside" w:vAnchor="page" w:hAnchor="page" w:hRule="exact"/>
        <w:pBdr/>
      </w:pPr>
      <w:r>
        <w:rPr>
          <w:color w:val="000000"/>
        </w:rPr>
        <w:t>il ……………………repertorio n. ……… raccolta n. ………………… registrato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74" w:h="276" w:x="1133" w:y="197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………………… </w:t>
      </w:r>
      <w:r>
        <w:rPr>
          <w:color w:val="000000"/>
          <w:spacing w:val="-1"/>
        </w:rPr>
        <w:t>il ……….. n. …………………. ultimo valido e non impugnato e che gli ere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1" w:h="276" w:x="1133" w:y="2257" w:hSpace="0" w:vSpace="0" w:wrap="notBeside" w:vAnchor="page" w:hAnchor="page" w:hRule="exact"/>
        <w:pBdr/>
      </w:pPr>
      <w:r>
        <w:rPr>
          <w:color w:val="000000"/>
        </w:rPr>
        <w:t>sono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1" w:h="276" w:x="1133" w:y="2818" w:hSpace="0" w:vSpace="0" w:wrap="notBeside" w:vAnchor="page" w:hAnchor="page" w:hRule="exact"/>
        <w:pBdr/>
      </w:pPr>
      <w:r>
        <w:rPr>
          <w:color w:val="000000"/>
        </w:rPr>
        <w:t>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70" w:h="276" w:x="1781" w:y="2818" w:hSpace="0" w:vSpace="0" w:wrap="notBeside" w:vAnchor="page" w:hAnchor="page" w:hRule="exact"/>
        <w:pBdr/>
      </w:pPr>
      <w:r>
        <w:rPr>
          <w:color w:val="000000"/>
          <w:spacing w:val="-2"/>
        </w:rPr>
        <w:t>Cognome e no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87" w:h="276" w:x="5030" w:y="2818" w:hSpace="0" w:vSpace="0" w:wrap="notBeside" w:vAnchor="page" w:hAnchor="page" w:hRule="exact"/>
        <w:pBdr/>
      </w:pPr>
      <w:r>
        <w:rPr>
          <w:color w:val="000000"/>
          <w:spacing w:val="-1"/>
        </w:rPr>
        <w:t>Luogo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4" w:h="276" w:x="6979" w:y="2818" w:hSpace="0" w:vSpace="0" w:wrap="notBeside" w:vAnchor="page" w:hAnchor="page" w:hRule="exact"/>
        <w:pBdr/>
      </w:pPr>
      <w:r>
        <w:rPr>
          <w:color w:val="000000"/>
          <w:spacing w:val="-1"/>
        </w:rPr>
        <w:t>Data di nasci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32" w:h="276" w:x="8928" w:y="2818" w:hSpace="0" w:vSpace="0" w:wrap="notBeside" w:vAnchor="page" w:hAnchor="page" w:hRule="exact"/>
        <w:pBdr/>
      </w:pPr>
      <w:r>
        <w:rPr>
          <w:color w:val="000000"/>
          <w:spacing w:val="-1"/>
        </w:rPr>
        <w:t>Rapporto 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parentela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fillcolor="black" stroked="f" o:allowincell="f" style="position:absolute;margin-left:50.9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fillcolor="black" stroked="f" o:allowincell="f" style="position:absolute;margin-left:50.9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fillcolor="black" stroked="f" o:allowincell="f" style="position:absolute;margin-left:51.35pt;margin-top:139.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fillcolor="black" stroked="f" o:allowincell="f" style="position:absolute;margin-left:83.5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fillcolor="black" stroked="f" o:allowincell="f" style="position:absolute;margin-left:84pt;margin-top:139.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fillcolor="black" stroked="f" o:allowincell="f" style="position:absolute;margin-left:245.75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fillcolor="black" stroked="f" o:allowincell="f" style="position:absolute;margin-left:246.25pt;margin-top:13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fillcolor="black" stroked="f" o:allowincell="f" style="position:absolute;margin-left:343.2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fillcolor="black" stroked="f" o:allowincell="f" style="position:absolute;margin-left:343.7pt;margin-top:139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fillcolor="black" stroked="f" o:allowincell="f" style="position:absolute;margin-left:440.65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black" stroked="f" o:allowincell="f" style="position:absolute;margin-left:441.1pt;margin-top:139.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black" stroked="f" o:allowincell="f" style="position:absolute;margin-left:538.1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black" stroked="f" o:allowincell="f" style="position:absolute;margin-left:538.1pt;margin-top:139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black" stroked="f" o:allowincell="f" style="position:absolute;margin-left:50.9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black" stroked="f" o:allowincell="f" style="position:absolute;margin-left:83.5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black" stroked="f" o:allowincell="f" style="position:absolute;margin-left:245.75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black" stroked="f" o:allowincell="f" style="position:absolute;margin-left:343.2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black" stroked="f" o:allowincell="f" style="position:absolute;margin-left:440.65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50520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black" stroked="f" o:allowincell="f" style="position:absolute;margin-left:538.1pt;margin-top:139.95pt;width:0.95pt;height:27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black" stroked="f" o:allowincell="f" style="position:absolute;margin-left:50.9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black" stroked="f" o:allowincell="f" style="position:absolute;margin-left:51.35pt;margin-top:167.5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black" stroked="f" o:allowincell="f" style="position:absolute;margin-left:83.5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black" stroked="f" o:allowincell="f" style="position:absolute;margin-left:84pt;margin-top:167.5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black" stroked="f" o:allowincell="f" style="position:absolute;margin-left:245.75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black" stroked="f" o:allowincell="f" style="position:absolute;margin-left:246.25pt;margin-top:167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black" stroked="f" o:allowincell="f" style="position:absolute;margin-left:343.2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black" stroked="f" o:allowincell="f" style="position:absolute;margin-left:343.7pt;margin-top:167.5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black" stroked="f" o:allowincell="f" style="position:absolute;margin-left:440.65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black" stroked="f" o:allowincell="f" style="position:absolute;margin-left:441.1pt;margin-top:167.5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black" stroked="f" o:allowincell="f" style="position:absolute;margin-left:538.1pt;margin-top:16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black" stroked="f" o:allowincell="f" style="position:absolute;margin-left:50.9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black" stroked="f" o:allowincell="f" style="position:absolute;margin-left:83.5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black" stroked="f" o:allowincell="f" style="position:absolute;margin-left:245.75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black" stroked="f" o:allowincell="f" style="position:absolute;margin-left:343.2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black" stroked="f" o:allowincell="f" style="position:absolute;margin-left:440.65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65760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black" stroked="f" o:allowincell="f" style="position:absolute;margin-left:538.1pt;margin-top:168.05pt;width:0.95pt;height:28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black" stroked="f" o:allowincell="f" style="position:absolute;margin-left:50.9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black" stroked="f" o:allowincell="f" style="position:absolute;margin-left:51.35pt;margin-top:196.8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black" stroked="f" o:allowincell="f" style="position:absolute;margin-left:83.5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black" stroked="f" o:allowincell="f" style="position:absolute;margin-left:84pt;margin-top:196.8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black" stroked="f" o:allowincell="f" style="position:absolute;margin-left:245.75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fillcolor="black" stroked="f" o:allowincell="f" style="position:absolute;margin-left:246.25pt;margin-top:196.8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fillcolor="black" stroked="f" o:allowincell="f" style="position:absolute;margin-left:343.2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fillcolor="black" stroked="f" o:allowincell="f" style="position:absolute;margin-left:343.7pt;margin-top:196.8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fillcolor="black" stroked="f" o:allowincell="f" style="position:absolute;margin-left:440.65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fillcolor="black" stroked="f" o:allowincell="f" style="position:absolute;margin-left:441.1pt;margin-top:196.8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fillcolor="black" stroked="f" o:allowincell="f" style="position:absolute;margin-left:538.1pt;margin-top:196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fillcolor="black" stroked="f" o:allowincell="f" style="position:absolute;margin-left:50.9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fillcolor="black" stroked="f" o:allowincell="f" style="position:absolute;margin-left:83.5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fillcolor="black" stroked="f" o:allowincell="f" style="position:absolute;margin-left:245.75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fillcolor="black" stroked="f" o:allowincell="f" style="position:absolute;margin-left:343.2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fillcolor="black" stroked="f" o:allowincell="f" style="position:absolute;margin-left:440.65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8455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fillcolor="black" stroked="f" o:allowincell="f" style="position:absolute;margin-left:538.1pt;margin-top:197.3pt;width:0.95pt;height:26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fillcolor="black" stroked="f" o:allowincell="f" style="position:absolute;margin-left:50.9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fillcolor="black" stroked="f" o:allowincell="f" style="position:absolute;margin-left:51.35pt;margin-top:223.9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fillcolor="black" stroked="f" o:allowincell="f" style="position:absolute;margin-left:83.5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fillcolor="black" stroked="f" o:allowincell="f" style="position:absolute;margin-left:84pt;margin-top:223.9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fillcolor="black" stroked="f" o:allowincell="f" style="position:absolute;margin-left:245.75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fillcolor="black" stroked="f" o:allowincell="f" style="position:absolute;margin-left:246.25pt;margin-top:223.9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fillcolor="black" stroked="f" o:allowincell="f" style="position:absolute;margin-left:343.2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1" fillcolor="black" stroked="f" o:allowincell="f" style="position:absolute;margin-left:343.7pt;margin-top:223.9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2" fillcolor="black" stroked="f" o:allowincell="f" style="position:absolute;margin-left:440.65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3" fillcolor="black" stroked="f" o:allowincell="f" style="position:absolute;margin-left:441.1pt;margin-top:223.9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4" fillcolor="black" stroked="f" o:allowincell="f" style="position:absolute;margin-left:538.1pt;margin-top:223.9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5" fillcolor="black" stroked="f" o:allowincell="f" style="position:absolute;margin-left:50.9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6" fillcolor="black" stroked="f" o:allowincell="f" style="position:absolute;margin-left:83.5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7" fillcolor="black" stroked="f" o:allowincell="f" style="position:absolute;margin-left:245.75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8" fillcolor="black" stroked="f" o:allowincell="f" style="position:absolute;margin-left:343.2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9" fillcolor="black" stroked="f" o:allowincell="f" style="position:absolute;margin-left:440.65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40995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0" fillcolor="black" stroked="f" o:allowincell="f" style="position:absolute;margin-left:538.1pt;margin-top:224.45pt;width:0.95pt;height:26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1" fillcolor="black" stroked="f" o:allowincell="f" style="position:absolute;margin-left:50.9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2" fillcolor="black" stroked="f" o:allowincell="f" style="position:absolute;margin-left:51.35pt;margin-top:251.3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3" fillcolor="black" stroked="f" o:allowincell="f" style="position:absolute;margin-left:83.5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4" fillcolor="black" stroked="f" o:allowincell="f" style="position:absolute;margin-left:84pt;margin-top:251.3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5" fillcolor="black" stroked="f" o:allowincell="f" style="position:absolute;margin-left:245.75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6" fillcolor="black" stroked="f" o:allowincell="f" style="position:absolute;margin-left:246.25pt;margin-top:251.3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7" fillcolor="black" stroked="f" o:allowincell="f" style="position:absolute;margin-left:343.2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8" fillcolor="black" stroked="f" o:allowincell="f" style="position:absolute;margin-left:343.7pt;margin-top:251.3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9" fillcolor="black" stroked="f" o:allowincell="f" style="position:absolute;margin-left:440.65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0" fillcolor="black" stroked="f" o:allowincell="f" style="position:absolute;margin-left:441.1pt;margin-top:251.3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1" fillcolor="black" stroked="f" o:allowincell="f" style="position:absolute;margin-left:538.1pt;margin-top:25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2" fillcolor="black" stroked="f" o:allowincell="f" style="position:absolute;margin-left:50.9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3" fillcolor="black" stroked="f" o:allowincell="f" style="position:absolute;margin-left:83.5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4" fillcolor="black" stroked="f" o:allowincell="f" style="position:absolute;margin-left:245.75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5" fillcolor="black" stroked="f" o:allowincell="f" style="position:absolute;margin-left:343.2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6" fillcolor="black" stroked="f" o:allowincell="f" style="position:absolute;margin-left:440.65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26390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7" fillcolor="black" stroked="f" o:allowincell="f" style="position:absolute;margin-left:538.1pt;margin-top:251.8pt;width:0.95pt;height:25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8" fillcolor="black" stroked="f" o:allowincell="f" style="position:absolute;margin-left:50.9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9" fillcolor="black" stroked="f" o:allowincell="f" style="position:absolute;margin-left:51.35pt;margin-top:277.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0" fillcolor="black" stroked="f" o:allowincell="f" style="position:absolute;margin-left:83.5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1" fillcolor="black" stroked="f" o:allowincell="f" style="position:absolute;margin-left:84pt;margin-top:277.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2" fillcolor="black" stroked="f" o:allowincell="f" style="position:absolute;margin-left:245.75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3" fillcolor="black" stroked="f" o:allowincell="f" style="position:absolute;margin-left:246.25pt;margin-top:277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4" fillcolor="black" stroked="f" o:allowincell="f" style="position:absolute;margin-left:343.2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5" fillcolor="black" stroked="f" o:allowincell="f" style="position:absolute;margin-left:343.7pt;margin-top:277.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6" fillcolor="black" stroked="f" o:allowincell="f" style="position:absolute;margin-left:440.65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7" fillcolor="black" stroked="f" o:allowincell="f" style="position:absolute;margin-left:441.1pt;margin-top:277.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8" fillcolor="black" stroked="f" o:allowincell="f" style="position:absolute;margin-left:538.1pt;margin-top:277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9" fillcolor="black" stroked="f" o:allowincell="f" style="position:absolute;margin-left:50.9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0" fillcolor="black" stroked="f" o:allowincell="f" style="position:absolute;margin-left:50.9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1" fillcolor="black" stroked="f" o:allowincell="f" style="position:absolute;margin-left:50.9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408305" cy="12700"/>
                <wp:effectExtent l="0" t="0" r="0" b="0"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2" fillcolor="black" stroked="f" o:allowincell="f" style="position:absolute;margin-left:51.35pt;margin-top:304.35pt;width:32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3" fillcolor="black" stroked="f" o:allowincell="f" style="position:absolute;margin-left:83.5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4" fillcolor="black" stroked="f" o:allowincell="f" style="position:absolute;margin-left:83.5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2054225" cy="12700"/>
                <wp:effectExtent l="0" t="0" r="0" b="0"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5" fillcolor="black" stroked="f" o:allowincell="f" style="position:absolute;margin-left:84pt;margin-top:304.35pt;width:16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6" fillcolor="black" stroked="f" o:allowincell="f" style="position:absolute;margin-left:245.75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7" fillcolor="black" stroked="f" o:allowincell="f" style="position:absolute;margin-left:245.75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8" fillcolor="black" stroked="f" o:allowincell="f" style="position:absolute;margin-left:246.25pt;margin-top:304.3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9" fillcolor="black" stroked="f" o:allowincell="f" style="position:absolute;margin-left:343.2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0" fillcolor="black" stroked="f" o:allowincell="f" style="position:absolute;margin-left:343.2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265" cy="12700"/>
                <wp:effectExtent l="0" t="0" r="0" b="0"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1" fillcolor="black" stroked="f" o:allowincell="f" style="position:absolute;margin-left:343.7pt;margin-top:304.35pt;width:96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2" fillcolor="black" stroked="f" o:allowincell="f" style="position:absolute;margin-left:440.65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3" fillcolor="black" stroked="f" o:allowincell="f" style="position:absolute;margin-left:440.65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31900" cy="12700"/>
                <wp:effectExtent l="0" t="0" r="0" b="0"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4" fillcolor="black" stroked="f" o:allowincell="f" style="position:absolute;margin-left:441.1pt;margin-top:304.35pt;width:96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335280"/>
                <wp:effectExtent l="0" t="0" r="0" b="0"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5" fillcolor="black" stroked="f" o:allowincell="f" style="position:absolute;margin-left:538.1pt;margin-top:277.95pt;width:0.95pt;height:26.3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6" fillcolor="black" stroked="f" o:allowincell="f" style="position:absolute;margin-left:538.1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7" fillcolor="black" stroked="f" o:allowincell="f" style="position:absolute;margin-left:538.1pt;margin-top:30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16820" w:x="8928" w:y="3092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6668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86" w:h="276" w:x="2132" w:y="6668" w:hSpace="0" w:vSpace="0" w:wrap="notBeside" w:vAnchor="page" w:hAnchor="page" w:hRule="exact"/>
        <w:pBdr/>
      </w:pPr>
      <w:r>
        <w:rPr>
          <w:color w:val="000000"/>
          <w:spacing w:val="-1"/>
        </w:rPr>
        <w:t>Che i predetti eredi sono tutti maggiorenni ed hanno tutti la piena capacità di agire 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1" w:h="276" w:x="1133" w:y="6941" w:hSpace="0" w:vSpace="0" w:wrap="notBeside" w:vAnchor="page" w:hAnchor="page" w:hRule="exact"/>
        <w:pBdr/>
      </w:pPr>
      <w:r>
        <w:rPr>
          <w:color w:val="000000"/>
        </w:rPr>
        <w:t>giuridica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7493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32" w:h="276" w:x="2131" w:y="7493" w:hSpace="0" w:vSpace="0" w:wrap="notBeside" w:vAnchor="page" w:hAnchor="page" w:hRule="exact"/>
        <w:pBdr/>
      </w:pPr>
      <w:r>
        <w:rPr>
          <w:color w:val="000000"/>
          <w:spacing w:val="-1"/>
        </w:rPr>
        <w:t>che all’atto del decesso il/la defunta non aveva a carico parenti ed affini entro i grad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33" w:h="276" w:x="1133" w:y="7772" w:hSpace="0" w:vSpace="0" w:wrap="notBeside" w:vAnchor="page" w:hAnchor="page" w:hRule="exact"/>
        <w:pBdr/>
      </w:pPr>
      <w:r>
        <w:rPr>
          <w:color w:val="000000"/>
          <w:spacing w:val="-1"/>
        </w:rPr>
        <w:t>previsti dall’art. 2122 del codice civile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5" w:h="327" w:x="1853" w:y="8324" w:hSpace="0" w:vSpace="0" w:wrap="notBeside" w:vAnchor="page" w:hAnchor="page" w:hRule="exact"/>
        <w:pBdr/>
      </w:pPr>
      <w:r>
        <w:rPr>
          <w:rFonts w:ascii="Wingdings" w:hAnsi="Wingdings"/>
          <w:color w:val="000000"/>
        </w:rPr>
        <w:t>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35" w:h="276" w:x="2131" w:y="8324" w:hSpace="0" w:vSpace="0" w:wrap="notBeside" w:vAnchor="page" w:hAnchor="page" w:hRule="exact"/>
        <w:pBdr/>
      </w:pPr>
      <w:r>
        <w:rPr>
          <w:color w:val="000000"/>
          <w:spacing w:val="-1"/>
        </w:rPr>
        <w:t>che oltre alle suindicate persone non esistono altri eredi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21" w:h="276" w:x="5251" w:y="9149" w:hSpace="0" w:vSpace="0" w:wrap="notBeside" w:vAnchor="page" w:hAnchor="page" w:hRule="exact"/>
        <w:pBdr/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906" w:h="552" w:x="6485" w:y="9428" w:hSpace="0" w:vSpace="0" w:wrap="notBeside" w:vAnchor="page" w:hAnchor="page" w:hRule="exact"/>
        <w:pBdr/>
      </w:pPr>
      <w:r>
        <w:rPr>
          <w:color w:val="000000"/>
          <w:spacing w:val="-1"/>
        </w:rPr>
        <w:t xml:space="preserve">Firma del dichiarante (per esteso e leggibile) </w:t>
        <mc:AlternateContent>
          <mc:Choice Requires="wps">
            <w:drawing>
              <wp:inline distT="0" distB="0" distL="0" distR="0">
                <wp:extent cx="6156960" cy="12700"/>
                <wp:effectExtent l="0" t="0" r="0" b="0"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8" fillcolor="black" stroked="f" o:allowincell="f" style="position:absolute;margin-left:55.2pt;margin-top:526.6pt;width:484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</w:rPr>
        <w:framePr w:w="11906" w:h="552" w:x="6485" w:y="9428" w:hSpace="0" w:vSpace="0" w:wrap="notBeside" w:vAnchor="page" w:hAnchor="page" w:hRule="exact"/>
        <w:pBdr/>
      </w:pPr>
      <w:r>
        <w:rPr>
          <w:color w:val="000000"/>
          <w:spacing w:val="-1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32" w:h="276" w:x="3773" w:y="11113" w:hSpace="0" w:vSpace="0" w:wrap="notBeside" w:vAnchor="page" w:hAnchor="page" w:hRule="exact"/>
        <w:pBdr/>
      </w:pPr>
      <w:r>
        <w:rPr>
          <w:color w:val="000000"/>
          <w:spacing w:val="-1"/>
        </w:rPr>
        <w:t>AUTENTICAZIONE DI DICHIARAZIO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87" w:h="276" w:x="3922" w:y="11386" w:hSpace="0" w:vSpace="0" w:wrap="notBeside" w:vAnchor="page" w:hAnchor="page" w:hRule="exact"/>
        <w:pBdr/>
      </w:pPr>
      <w:r>
        <w:rPr>
          <w:color w:val="000000"/>
          <w:spacing w:val="-1"/>
        </w:rPr>
        <w:t>(D.P.R. 28 dicembre 2000, n. 445, art. 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33" w:h="276" w:x="1133" w:y="11665" w:hSpace="0" w:vSpace="0" w:wrap="notBeside" w:vAnchor="page" w:hAnchor="page" w:hRule="exact"/>
        <w:pBdr/>
      </w:pPr>
      <w:r>
        <w:rPr>
          <w:color w:val="000000"/>
          <w:spacing w:val="-1"/>
        </w:rPr>
        <w:t>Io sottoscritto attesto che la dichiarazione su estesa è stata resa in mia presenza dal dichiarante sopr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99" w:h="276" w:x="1133" w:y="12125" w:hSpace="0" w:vSpace="0" w:wrap="notBeside" w:vAnchor="page" w:hAnchor="page" w:hRule="exact"/>
        <w:pBdr/>
      </w:pPr>
      <w:r>
        <w:rPr>
          <w:color w:val="000000"/>
        </w:rPr>
        <w:t>generalizzato ed identificato mediante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21" w:h="276" w:x="1133" w:y="12586" w:hSpace="0" w:vSpace="0" w:wrap="notBeside" w:vAnchor="page" w:hAnchor="page" w:hRule="exact"/>
        <w:pBdr/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81" w:h="276" w:x="9950" w:y="12586" w:hSpace="0" w:vSpace="0" w:wrap="notBeside" w:vAnchor="page" w:hAnchor="page" w:hRule="exact"/>
        <w:pBdr/>
      </w:pPr>
      <w:r>
        <w:rPr>
          <w:color w:val="000000"/>
        </w:rPr>
        <w:t>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26" w:h="276" w:x="1133" w:y="13138" w:hSpace="0" w:vSpace="0" w:wrap="notBeside" w:vAnchor="page" w:hAnchor="page" w:hRule="exact"/>
        <w:pBdr/>
      </w:pPr>
      <w:r>
        <w:rPr>
          <w:color w:val="000000"/>
        </w:rPr>
        <w:t>Vigone lì ...................................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37" w:h="276" w:x="6744" w:y="13964" w:hSpace="0" w:vSpace="0" w:wrap="notBeside" w:vAnchor="page" w:hAnchor="page" w:hRule="exact"/>
        <w:pBdr/>
      </w:pPr>
      <w:r>
        <w:rPr>
          <w:color w:val="000000"/>
          <w:spacing w:val="-1"/>
        </w:rPr>
        <w:t>Il pubblico Ufficial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1" w:h="276" w:x="6091" w:y="14242" w:hSpace="0" w:vSpace="0" w:wrap="notBeside" w:vAnchor="page" w:hAnchor="page" w:hRule="exact"/>
        <w:pBdr/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03" w:h="231" w:x="1133" w:y="14509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>Tale dichiarazione può essere trasmessa via fax o con strumenti telematici (art. 38 D.P.R. 445/2000). La manca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27" w:h="231" w:x="1133" w:y="14740" w:hSpace="0" w:vSpace="0" w:wrap="notBeside" w:vAnchor="page" w:hAnchor="page" w:hRule="exact"/>
        <w:pBdr/>
      </w:pPr>
      <w:r>
        <w:rPr>
          <w:color w:val="000000"/>
          <w:spacing w:val="-1"/>
          <w:sz w:val="20"/>
        </w:rPr>
        <w:t>accettazione della presente dichiarazione costituisce violazione dei doveri d’ufficio (art. 74 comma 1 D.P.R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12" w:h="231" w:x="1133" w:y="14970" w:hSpace="0" w:vSpace="0" w:wrap="notBeside" w:vAnchor="page" w:hAnchor="page" w:hRule="exact"/>
        <w:pBdr/>
      </w:pPr>
      <w:r>
        <w:rPr>
          <w:color w:val="000000"/>
          <w:sz w:val="20"/>
        </w:rPr>
        <w:t>445/2000).Diritti € 0,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1</Characters>
  <CharactersWithSpaces>2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/>
  <dc:description/>
  <dc:language>en-US</dc:language>
  <cp:lastModifiedBy/>
  <dcterms:modified xsi:type="dcterms:W3CDTF">2012-09-19T12:45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ucia</vt:lpwstr>
  </property>
</Properties>
</file>