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2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kern w:val="2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caps/>
                <w:kern w:val="2"/>
                <w:sz w:val="50"/>
                <w:szCs w:val="50"/>
              </w:rPr>
              <w:t xml:space="preserve">CITTà di </w:t>
            </w:r>
            <w:r>
              <w:rPr>
                <w:rFonts w:cs="Times New Roman" w:ascii="Times New Roman" w:hAnsi="Times New Roman"/>
                <w:b/>
                <w:caps/>
                <w:kern w:val="2"/>
                <w:sz w:val="50"/>
                <w:szCs w:val="50"/>
              </w:rPr>
              <w:t>VIGONE</w:t>
            </w:r>
          </w:p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kern w:val="2"/>
                <w:szCs w:val="32"/>
              </w:rPr>
              <w:t>CITTà METROPOLITANA DI TORIN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drawing>
                <wp:inline distT="0" distB="0" distL="0" distR="0">
                  <wp:extent cx="110363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RBALE DI DELIBERAZIONE</w:t>
      </w:r>
    </w:p>
    <w:p>
      <w:pPr>
        <w:pStyle w:val="Normal"/>
        <w:jc w:val="center"/>
        <w:rPr/>
      </w:pPr>
      <w:r>
        <w:rPr/>
        <w:t xml:space="preserve">DELLA GIUNTA COMUNALE </w:t>
      </w:r>
    </w:p>
    <w:tbl>
      <w:tblPr>
        <w:tblW w:w="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.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/>
            <w:r>
              <w:rPr>
                <w:sz w:val="32"/>
                <w:b/>
                <w:szCs w:val="3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GGETTO: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bookmarkStart w:id="0" w:name="Delibere_Ogg1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Regolamento contenente misure organizzative per assicurare il diritto di accesso civico e di accesso civico generalizzato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Ogg256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bookmarkEnd w:id="0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duemiladiciassette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un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febbrai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diciott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trenta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nella solita sala delle riunioni, la Giunta Comunale ai sensi delle leggi vigenti si è riunita con la presenza dei signor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8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075"/>
        <w:gridCol w:w="1275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caps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4"/>
              </w:rPr>
            </w:r>
            <w:r>
              <w:rPr>
                <w:caps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4"/>
              </w:rPr>
              <w:t>RESTAGNO AMBROGIO CLAUDIO</w:t>
            </w:r>
            <w:r/>
            <w:r>
              <w:rPr>
                <w:caps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INDACO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22"/>
              </w:rPr>
            </w:r>
            <w:r>
              <w:rPr>
                <w:caps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22"/>
              </w:rPr>
              <w:t>SÌ</w:t>
            </w:r>
            <w:r/>
            <w:r>
              <w:rPr>
                <w:caps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caps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4"/>
              </w:rPr>
            </w:r>
            <w:r>
              <w:rPr>
                <w:caps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4"/>
              </w:rPr>
              <w:t>ABATE LUCIANO</w:t>
            </w:r>
            <w:r/>
            <w:r>
              <w:rPr>
                <w:caps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Presenze_Carica0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</w:rPr>
            </w:r>
            <w:r>
              <w:rPr>
                <w:cap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</w:rPr>
              <w:t>VICE SINDACO</w:t>
            </w:r>
            <w:r/>
            <w:r>
              <w:rPr>
                <w: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22"/>
              </w:rPr>
            </w:r>
            <w:r>
              <w:rPr>
                <w:caps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22"/>
              </w:rPr>
              <w:t>SÌ</w:t>
            </w:r>
            <w:r/>
            <w:r>
              <w:rPr>
                <w:caps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caps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4"/>
              </w:rPr>
            </w:r>
            <w:r>
              <w:rPr>
                <w:caps/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4"/>
              </w:rPr>
              <w:t>CERATO FABIO</w:t>
            </w:r>
            <w:r/>
            <w:r>
              <w:rPr>
                <w:caps/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Presenze_Carica0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</w:rPr>
            </w:r>
            <w:r>
              <w:rPr>
                <w:cap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</w:rPr>
              <w:t>ASSESSORE</w:t>
            </w:r>
            <w:r/>
            <w:r>
              <w:rPr>
                <w:cap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22"/>
              </w:rPr>
            </w:r>
            <w:r>
              <w:rPr>
                <w:caps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22"/>
              </w:rPr>
              <w:t>SÌ</w:t>
            </w:r>
            <w:r/>
            <w:r>
              <w:rPr>
                <w:caps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MARCHISONE GIOVANNI</w:t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SSESSOR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SI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cap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2"/>
              </w:rPr>
            </w:r>
          </w:p>
        </w:tc>
        <w:tc>
          <w:tcPr>
            <w:tcW w:w="2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4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Times New Roman" w:hAnsi="Times New Roman" w:cs="Times New Roman"/>
                <w:cap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2"/>
              </w:rPr>
            </w:r>
          </w:p>
        </w:tc>
        <w:tc>
          <w:tcPr>
            <w:tcW w:w="2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Cs w:val="22"/>
              </w:rPr>
            </w:r>
            <w:r>
              <w:rPr>
                <w:caps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Cs w:val="22"/>
              </w:rPr>
              <w:t>0</w:t>
            </w:r>
            <w:r/>
            <w:r>
              <w:rPr>
                <w:caps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ecipa con funzioni consultive, referenti, di assistenza e verbalizzazione ai sensi dell' art. 97 c.IV T.U. n.° 267 del 18/08/2000, il Segretario Comunale </w:t>
      </w:r>
      <w:r>
        <w:fldChar w:fldCharType="begin">
          <w:ffData>
            <w:name w:val="Delibere_Segret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Dott.ssa Roberta RAMOIN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à atto che sono stati acquisiti i pareri favorevoli  di cui all'art.49 T.U. 18/8/2000 n.2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gnor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RESTAGNO Ambrogio Claudi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Sindaco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ssume la presidenza e, riconosciuto legale il numero degli intervenuti, dichiara aperta la seduta per la trattazione dell’oggetto suindic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iberazione G.C.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01/02/2017</w:t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Regolamento contenente misure organizzative per assicurare il diritto di accesso civico e di accesso civico generalizzato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_1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     </w: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3"/>
          <w:szCs w:val="23"/>
        </w:rPr>
        <w:t>     </w:t>
      </w:r>
      <w:r/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messo che il D. Lgs. 25 maggio 2016, n. 97,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visione e semplificazione delle disposizion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</w:t>
      </w:r>
      <w:r>
        <w:rPr>
          <w:rFonts w:cs="Times New Roman" w:ascii="Times New Roman" w:hAnsi="Times New Roman"/>
          <w:sz w:val="24"/>
          <w:szCs w:val="24"/>
        </w:rPr>
        <w:t>”, ha modificato ed integrato il D. Lgs. 14 marzo 2013, n. 33 (cd. “decreto trasparenza”), con particolare riferimento al diritto di accesso civico;</w:t>
      </w:r>
    </w:p>
    <w:p>
      <w:pPr>
        <w:pStyle w:val="Normal"/>
        <w:tabs>
          <w:tab w:val="clear" w:pos="708"/>
          <w:tab w:val="left" w:pos="762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contrato che, fermo restando l’impianto originario del D.Lgs. 33/201, il nuovo decreto introduce un nuovo strumento, sul modello FOIA (Freedon of Information Act), detto “diritto di accesso universale”, complementare alla normativa sugli obblighi di pubblicazione in Amministrazione Trasparente, finalizzato a garantire la libertà di informazione di ciascun  cittadino su tutti gli atti, i documenti e le attività delle pubbliche amministrazioni, senza che incorra la dimostrazione di un interesse attuale e concreto per richiederne la conoscibilità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che in attuazione di quanto previsto dall’art. 5-bis, comma 6, del D. Lgs. n. 33/2013, introdotto dal D. Lgs. n. 97/2016, l’Autorità Nazionale Anticorruzione ha predisposto uno schema di Linee Guida recanti indicazioni operative in merito alla definizione delle esclusioni e dei limiti previsti dalla legge al nuovo accesso civico generalizza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, secondo quanto previsto dalle suddette Linee Guida, è opportuno ch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mministrazioni adottino nel più breve tempo possibile idonee soluzioni organizzative al fine di coordinare la coerenza delle risposte sui diversi tipi di access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amministrazioni adottino, entro il 23 giugno del 2017, anche nella forma di un regolamento, una disciplina organica e coordinata sull’accesso civico, sull'accesso ai documenti amministrativi e sull'accesso civico generalizzat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istituito presso ogni amministrazione un registro delle richieste di accesso presentate (per tutte le tipologie di accesso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llegato “Regolamento contenente misure organizzative per assicurare il diritto di accesso civico e di accesso civico generalizzato” elaborato anche alla luce degli orientamenti applicativi e linee guida emanate dall’ANAC sulle indicazioni operative ai fini della definizione delle esclusioni e dei limiti all’accesso civico di cui all’art. 5 comma 2 del D.Lvo 33/2013 e ritenutolo conforme alle necessità dell’e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 atto che lo stesso regolamento costituisce atto organizzativo e, come tale, rientra nelle competenze della Giunta comu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o atto che il modello organizzativo proposto non comporta nuove o maggiori spes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o il parere di regolarità tecnica ai sensi dell’art. 49 del D.Lgs. 267/20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Lgs. 18 agosto 2000, n. 267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igente Statuto comun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pprovare l’allegato “Regolamento contenente misure organizzative per assicurare il diritto di accesso civico e di accesso civico generalizzato”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ichiarare la presente deliberazione immediatamente eseguibile ai sensi e per gli effetti di cui all’art. 134, comma 4, del D.Lgs. 18 agosto 2000 n. 267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L 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irmato digitalm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( </w:t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RESTAGNO Ambrogio Claudi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L SEGRETARIO COMUNAL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Firmato digitalme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( 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ott.ssa Roberta RAMOIN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E' copia conforme all'originale firmato digitalmente, per gli usi consentiti dalla Legge.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Vigone, li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06/02/2017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aps/>
                <w:szCs w:val="22"/>
                <w:lang w:val="en-US" w:eastAsia="en-US"/>
              </w:rPr>
            </w:r>
            <w:r>
              <w:rPr>
                <w:caps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aps/>
                <w:szCs w:val="22"/>
                <w:lang w:val="en-US" w:eastAsia="en-US"/>
              </w:rPr>
              <w:t>Il Segretario Comunale</w:t>
            </w:r>
            <w:r/>
            <w:r>
              <w:rPr>
                <w:caps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9:00Z</dcterms:created>
  <dc:creator>Alessandra Adriani</dc:creator>
  <dc:description/>
  <cp:keywords/>
  <dc:language>en-US</dc:language>
  <cp:lastModifiedBy>Alessandra Adriani</cp:lastModifiedBy>
  <dcterms:modified xsi:type="dcterms:W3CDTF">2020-02-03T10:49:00Z</dcterms:modified>
  <cp:revision>2</cp:revision>
  <dc:subject/>
  <dc:title> </dc:title>
</cp:coreProperties>
</file>