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Titolo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DENUNCIA SMARRIMENTO CAN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Ogg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La Polizia municipale si occupa esclusivamente dell'identificazione dei cani smarriti e rinvenuti. Tuttavia in caso di necessità, interviene anche per gatti, contattando l'ASL, e animali protetti (uccelli: LIPU/ANUBI; animali selvatici: Forestale) o strani (serpi, capre: ASL; api: apicoltori; vespe: Vigili del Fuoco; ecc.), contattando enti specifici per il recupero.</w:t>
        <w:br/>
        <w:br/>
        <w:t>FRONT OFFICE</w:t>
        <w:br/>
        <w:t>Il cittadino proprietario di un cane, può segnalare lo smarrimento dell'animale telefonicamente o direttamente al uff pm Compila e consegna un modulo di segnalazione smarrimento dell'animale. L'operatore inserisce i dati informaticamente e rilascia una ricevuta.</w:t>
        <w:br/>
        <w:t>Entro 3 giorni dalla segnalazione di smarrimento, il cittadino deve sporgere denuncia di smarrimento c/o la Polizia municipale (o c/o altra forza di Polizia). L'operatore redige la denuncia di smarrimento su modello (PROPOSTA: non esiste un modello standard per la denuncia di smarrimento animali. Si propone un modello), che il verbalizzante e il denunciante sottoscrivono. Alla denuncia deve essere allegata copia del documento d'identità. Una copia del verbale è consegnata al denunciante come ricevuta.</w:t>
        <w:br/>
        <w:br/>
        <w:t>BACK OFFICE</w:t>
        <w:br/>
        <w:t>La PM trasmette la segnalazione all'Ufficio viabilità che effettua i controlli sul territorio. Nel caso in cui l'animale smarrito sia avvistato da un cittadino o da un agente, la PM, dopo aver verificato se le caratteristiche del cane corrispondono a quelle descritte nella segnalazione, contatta telefonicamente il Canile di cavour per il recupero dell'animale c/o il canile, l'ambulatorio veterinario o il cittadino che l'ha in custodia o per strada. Se la PM verifica che per il cane rinvenuto non era stata sporta denuncia dal proprietario entro 3 giorni dallo smarrimento, provvede a compilare verbale di omessa denuncia. Le spese di cattura e custodia del cane sono a cura del proprietario a favore del canile che ha in custodia l'anim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ire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DIREZIONE RISORSE UMANE E TUTELA DEL CITTADIN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sponsabile del procedime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IRETTI MARC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Indirizzo mail e recapito telefonico responsabile del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esp. del Procedimento:</w:t>
        <w:br/>
        <w:t>Marco PEIRETTI</w:t>
        <w:br/>
        <w:t>tel. 011/9809130</w:t>
        <w:br/>
        <w:t>indirizzo mail: pm@comune.vigone.to.it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3:00Z</dcterms:created>
  <dc:creator>Marco Peiretti</dc:creator>
  <dc:description/>
  <cp:keywords/>
  <dc:language>en-US</dc:language>
  <cp:lastModifiedBy>Marco Peiretti</cp:lastModifiedBy>
  <dcterms:modified xsi:type="dcterms:W3CDTF">2020-06-23T08:53:00Z</dcterms:modified>
  <cp:revision>2</cp:revision>
  <dc:subject/>
  <dc:title/>
</cp:coreProperties>
</file>