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Titolo Procedimen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ACCESSO AGLI ATTI RELATIVI A SINISTRI STRADALI E RELAZIONI DI SERVIZI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Ogget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Richiesta di acquisizione atti relativi a sinistri stradali e relazioni di servizi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ire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DIREZIONE RISORSE UMANE E TUTELA DEL CITTADIN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Responsabile del procedimen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PEIRETTI MARC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Indirizzo mail e recapito telefonico responsabile del procedimen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Resp. del Procedimento:</w:t>
        <w:br/>
        <w:t>Marco PEIRETTI</w:t>
        <w:br/>
        <w:t>tel. 011/9809130 FAX</w:t>
        <w:br/>
        <w:t>indirizzo mail: pm@comune.vigone.to.i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escrizi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L'istanza deve essere presentata presso uff pm vigone</w:t>
        <w:br/>
        <w:t>L'operatore di sportello invia la pratica al back-office.</w:t>
        <w:br/>
        <w:t>Nel caso di invio della richiesta attraverso mezzi informatici direttamente al Comando di Polizia Locale la richiesta dovrà essere corredata con la copia attestante l'avvenuto pagamento delle spese suddet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Requisit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E' possibile richiedere copia degli atti solo da parte degli aventi dirit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Norma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&gt; Legge 241/1990 e sm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ocumenta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Istanza corredata dalla ricevuta di pagamen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Soggetto a cui è attribuito, in caso di inerzia, il potere sostitutiv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Soggetto sostitutivo in caso di inerzia (ex art. 8 D.Lgs. 33/2013):</w:t>
        <w:br/>
        <w:t>PEIRETTI MARC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Scadenz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99"/>
          <w:sz w:val="19"/>
          <w:szCs w:val="19"/>
          <w:lang w:eastAsia="it-IT"/>
        </w:rPr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90 giorn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19"/>
          <w:szCs w:val="19"/>
          <w:lang w:eastAsia="it-IT"/>
        </w:rPr>
        <w:t>Dove rivolger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3399"/>
          <w:sz w:val="19"/>
          <w:szCs w:val="19"/>
          <w:lang w:eastAsia="it-IT"/>
        </w:rPr>
        <w:t>Per presentare l'istanza compilando eventualmente il modulo appositamente predisposto presso:</w:t>
        <w:br/>
        <w:t>UFF PM  PIAZZA PALAZZO CIVICO 18 VIGONE – LUN MERC GIOV H 9 -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3:00Z</dcterms:created>
  <dc:creator>Marco Peiretti</dc:creator>
  <dc:description/>
  <cp:keywords/>
  <dc:language>en-US</dc:language>
  <cp:lastModifiedBy>Marco Peiretti</cp:lastModifiedBy>
  <dcterms:modified xsi:type="dcterms:W3CDTF">2020-06-23T09:11:00Z</dcterms:modified>
  <cp:revision>7</cp:revision>
  <dc:subject/>
  <dc:title/>
</cp:coreProperties>
</file>