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Titolo Procediment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DISCARICO SU CARTELLE ESATTORIALI –MULTE CD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Oggett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Presentazione istanza di discarico su ruolo o cartella esattoriale con allegati obbligatori: cartella esattoriale in originale o estratto di ruolo e facoltativamente altri documenti che si ritenga opportuno consegnar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Direzio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DIREZIONE RISORSE UMANE E TUTELA DEL CITTADIN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Responsabile del procediment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PEIRETTI MARC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Indirizzo mail e recapito telefonico responsabile del procediment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Resp. del Procedimento:</w:t>
        <w:br/>
        <w:t>PEIRETTI MARCO</w:t>
        <w:br/>
        <w:t>tel. 0119809130</w:t>
        <w:br/>
        <w:t>indirizzo mail: pm@comune.vigone.to.i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Descrizio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Il cittadino può presentare un'istanza di discarico su ruolo o cartella esattoriale, allegando obbligatoriamente la cartella esattoriale in originale o l'estratto di ruolo e facoltativamente altri documenti che ritenga opportuno consegnare,  presso lo Sportello del Comando di Polizia Locale. L'operatore verifica la completezza dei dati e degli allegati obbligatori, inserisce i dati nella procedura, protocolla l'istanza e rilascia ricevut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Requisit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Il cittadino che intende presentare un'istanza di discarico su ruolo o cartella esattoriale, per motivazioni diverse supportate da documentazion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Normativ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D.Lgs. 196/2003 - Privacy, Legge 241/1990 e sm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Soggetto a cui è attribuito, in caso di inerzia, il potere sostitutiv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Soggetto sostitutivo in caso di inerzia (ex art. 8 D.Lgs. 33/2013):</w:t>
        <w:br/>
        <w:t>PEIRETTI MARCO RESP PM VIGO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Scadenz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60 giorn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Cost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nessuno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3:00Z</dcterms:created>
  <dc:creator>Marco Peiretti</dc:creator>
  <dc:description/>
  <cp:keywords/>
  <dc:language>en-US</dc:language>
  <cp:lastModifiedBy>Marco Peiretti</cp:lastModifiedBy>
  <dcterms:modified xsi:type="dcterms:W3CDTF">2020-06-23T09:13:00Z</dcterms:modified>
  <cp:revision>8</cp:revision>
  <dc:subject/>
  <dc:title/>
</cp:coreProperties>
</file>