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Titolo Procedi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ISPOSTE A ESPOST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Ogget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isposte a espost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sponsabile del procedim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IRETTI MARC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Indirizzo mail e recapito telefonico responsabile del procedi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esp. del Procedimento:</w:t>
        <w:br/>
        <w:t>Marco PEIRETTI</w:t>
        <w:br/>
        <w:t>tel.: 011/9809130</w:t>
        <w:br/>
        <w:t>indirizzo e mail: pm@comune.vigone.to.it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escrizio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Gli esposti devono essere presentati allo Sportello uff pm in carta semplice che li trasmettono al back-office.</w:t>
        <w:br/>
        <w:t>In caso di invio telematico la Direzione Polizia Locale assegnerà per competenza la pratica ai Responsabili di Settor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quisit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Qualsiasi utente può rappresentare all'Amministrazione comunali fatti rilevanti opportunamente qualificat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ocumentazion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Atto sottoscritto dall'utente opportunamente integrato ove necessiti di documenti allegati anche fotografici meglio rappresentanti quanto segnalato dall'utente.</w:t>
        <w:br/>
        <w:t>N.B.: Non verranno presi in considerazione esposti anonim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oggetto a cui è attribuito, in caso di inerzia, il potere sostitutiv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Soggetto sostitutivo in caso di inerzia (ex art. 8 D.Lgs. 33/2013):</w:t>
        <w:br/>
        <w:t xml:space="preserve">PEIRETTI MARCO RESP PM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cadenz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90 giorn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ove rivolgers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r presentare l'istanza ai fini del rilascio dell'eventuale nulla osta:</w:t>
        <w:br/>
        <w:t>1) Sportello UFF PM PIAZZA PALAZZO CIVICO 18 VIGONE -</w:t>
        <w:br/>
        <w:t>Orario di apertura: LUN MERC VEN H 9-1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Cos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Nulla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3:00Z</dcterms:created>
  <dc:creator>Marco Peiretti</dc:creator>
  <dc:description/>
  <cp:keywords/>
  <dc:language>en-US</dc:language>
  <cp:lastModifiedBy>Marco Peiretti</cp:lastModifiedBy>
  <dcterms:modified xsi:type="dcterms:W3CDTF">2020-06-23T09:33:00Z</dcterms:modified>
  <cp:revision>12</cp:revision>
  <dc:subject/>
  <dc:title/>
</cp:coreProperties>
</file>