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Titolo Procedimen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RIMBORSO SPESE DI LI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Ogget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Richiesta rimborso spese di li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Responsabile del procedimen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PEIRETTI MARC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Indirizzo mail e recapito telefonico responsabile del procedimen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Resp. del Procedimento:</w:t>
        <w:br/>
        <w:t>Marco PEIRETTI</w:t>
        <w:br/>
        <w:t>tel. 0119809130</w:t>
        <w:br/>
        <w:t>indirizzo mail: pm@comune.vigone.to.i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escri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Il cittadino che risulta vittorioso in sede di ricorso avverso violazioni al Codice della Strada in base a sentenza del Giudice di Pace presenta istanza di rimborso delle spese di lite riconosciute dal Giudic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Soggetto a cui è attribuito, in caso di inerzia, il potere sostitutiv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Soggetto sostitutivo in caso di inerzia (ex art. 8 D.Lgs. 33/2013):</w:t>
        <w:br/>
        <w:t>peiretti marco resp pm vig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Scadenz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90 giorn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ove rivolgers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Per presentare l'istanza compilando eventualmente il modulo appositamente predisposto presso:</w:t>
        <w:br/>
        <w:t>uff pm vigone piazza palazzo civico n 18 vigone -</w:t>
        <w:br/>
        <w:t>Orario di apertura: lun merc giov h 9 - 1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Ufficio competente dell'adozione fina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Ufficio Gestione Procedure Sanzionatorie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3:00Z</dcterms:created>
  <dc:creator>Marco Peiretti</dc:creator>
  <dc:description/>
  <cp:keywords/>
  <dc:language>en-US</dc:language>
  <cp:lastModifiedBy>Marco Peiretti</cp:lastModifiedBy>
  <dcterms:modified xsi:type="dcterms:W3CDTF">2020-06-23T09:36:00Z</dcterms:modified>
  <cp:revision>13</cp:revision>
  <dc:subject/>
  <dc:title/>
</cp:coreProperties>
</file>