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Titolo Procedimen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AUTORIZZAZIONE PER PUBBLICITA' FONIC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Oggett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Il cittadino presenta l'istanza allo Sportello UFF PM. Le domande possono essere presentate per pubblicità fonica a scopo commerciale o non commerciale. Solo nel caso di pubblicità foniche ad uso commerciale è obbligatoria l'applicazione della marca da bollo sull'istanza. L'operatore deve pertanto verificarne la presenza e richiederne l'integrazione dove non sia stata applicata. Quindi verifica i requisiti richiesti: l'indicazione dell'orario in cui si prevede di fare pubblicità sonora (limiti orario imposti: 9.00-13.00/15.00-19.00), i giorni (da... a...) e le vie interessate dalla pubblicità. Se queste informazioni mancano, l'operatore richiede un'integrazione ed inserisce i dati informaticamente, quindi protocolla la richiesta e consegna al richiedente una ricevuta e lo informa sulla data a partire dalla quale è possibile ritirare l'autorizzazione. L'operatore stampa l'autorizzazione che riporterà i dati inseriti informaticamente, oltre al n. di protocollo assegnato all'istanza e la data di protocollazione e la trasmette al Back Office per la firma del dirigente. Una volta che l'autorizzazione ritorna al FO firmata dal dirigente competente, l'operatore provvede a consegnarla al richiedente quando si presenta per il ritiro, dopo aver verificato l'eventuale applicazione del bollo (solo per pubblicità foniche a scopo commerciale) e dà informazioni in merito al pagamento da effettuare della relativa imposta comunale sulla pubblicità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Responsabile del procediment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PEIRETTI MARC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Indirizzo mail e recapito telefonico responsabile del procedimen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0119809130</w:t>
        <w:br/>
        <w:t>pm@comune.vigone.to.i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Descrizio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 xml:space="preserve">Il cittadino deve indirizzare l'istanza alla Polizia Municipale e presentarla all’UFF PM secondo gli orari. Le domande possono essere presentate per pubblicità sonore a scopo commerciale o non commerciale. Solo nel caso di pubblicità foniche ad uso commerciale è obbligatoria l'applicazione della marca da bollo sull'istanza. L'operatore deve pertanto verificarne la presenza e richiederne l'integrazione dove non sia stata applicata. Quindi verifica i requisiti richiesti: l'indicazione dell'orario in cui si prevede di fare pubblicità sonora (limiti orario imposti: 9.00-13.00/15.00-20.00), i giorni (da... a...) e le vie interessate dalla pubblicità. Se queste informazioni mancano, l'operatore richiede un'integrazione. L'operatore inserisce i dati informaticamente, quindi protocolla la richiesta e consegna al richiedente una ricevuta e lo informa sulla data a partire dalla quale è possibile ritirare l'autorizzazione. L'operatore stampa l'autorizzazione che riporterà i dati inseriti informaticamente, oltre al n. di protocollo assegnato all'istanza e la data di protocollazione e la trasmette al BO per la firma del dirigente. Una volta che l'autorizzazione ritorna al FO firmata dal dirigente competente, l'operatore provvede a consegnarla al richiedente quando si presenta per il ritiro, dopo aver verificato l'eventuale applicazione del bollo (solo per pubblicità foniche a scopo commerciale)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Requisi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Privati cittadini, enti pubblici, associazioni, partiti politic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Normativ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&gt; D.Lgs. 196/2003 - Privacy</w:t>
        <w:br/>
        <w:br/>
        <w:t>&gt; Legge 241/1990 e smi</w:t>
        <w:br/>
        <w:br/>
        <w:t>&gt; D.Lgs. 267/2000 art. 107</w:t>
        <w:br/>
        <w:br/>
        <w:t>&gt; D.Lgs. 29/1993</w:t>
        <w:br/>
        <w:br/>
        <w:t>&gt; D.Lgs. 285/1992 art. 23</w:t>
        <w:br/>
        <w:br/>
        <w:t>&gt; DPR 495/1992 art. 59, modificato da DPR 610/19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Regolamento intern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br/>
        <w:t>Regolamento accesso agli atti amministrativ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Soggetto a cui è attribuito, in caso di inerzia, il potere sostitutiv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Soggetto sostitutivo in caso di inerzia (ex art. 8 D.Lgs. 33/2013):</w:t>
        <w:br/>
        <w:t>peiretti marco uff 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Scadenz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30 gior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Dove rivolgers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UFF PM VIGONE orario sportello: LUN MERC GIOV H 9-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Cos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marche da bo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8"/>
          <w:szCs w:val="18"/>
          <w:lang w:eastAsia="it-IT"/>
        </w:rPr>
        <w:t>Pagamenti On-Li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8"/>
          <w:szCs w:val="18"/>
          <w:lang w:eastAsia="it-IT"/>
        </w:rPr>
        <w:t>Are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8"/>
          <w:szCs w:val="18"/>
          <w:lang w:eastAsia="it-IT"/>
        </w:rPr>
        <w:t>Le tue pratich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28:00Z</dcterms:created>
  <dc:creator>Marco Peiretti</dc:creator>
  <dc:description/>
  <cp:keywords/>
  <dc:language>en-US</dc:language>
  <cp:lastModifiedBy>Marco Peiretti</cp:lastModifiedBy>
  <dcterms:modified xsi:type="dcterms:W3CDTF">2020-06-24T05:28:00Z</dcterms:modified>
  <cp:revision>2</cp:revision>
  <dc:subject/>
  <dc:title/>
</cp:coreProperties>
</file>