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Titolo Procedi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RATEIZZAZIONE SANZIONI CODICE DELLA STRADA SCADUTO IL TERMINE DEI 60 GIOR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Ogget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Istanza di rateazione di sanzioni amministrative pecuniarie scaduti i 60 giorni senza che sia stato effettuato il pagamento in misura ridotta (sanzione raddoppiata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sponsabile del procedi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PEIRETTI MARCO RESP PM VIG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Indirizzo mail e recapito telefonico responsabile del procedi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Resp. del Procedimento:</w:t>
        <w:br/>
        <w:t>PEIRETTI MARCO</w:t>
        <w:br/>
        <w:t>tel. 0119809130</w:t>
        <w:br/>
        <w:t>indirizzo mail: pm@comune.vigone.to.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Descrizi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L'istanza di rateazione può essere presentata da tutti coloro che non hanno ottemperato al pagamento in misura ridotta o proposto ricorso od opposizione e per tanto sono scaduti i termini dei 60 giorni senza che sia stato effettuato il pagamento in misura ridotta e che si trovino in condizioni economiche disagia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quisi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Possono presentare istanza di rateazione coloro che non hanno ottemperato al pagamento in misura ridotta o proposto ricorso od opposizione e per tanto sono scaduti i 60 giorni senza che sia stato effettuato il pagamento, e che si trovino in condizioni economiche disagia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it-IT"/>
        </w:rPr>
        <w:t>Normativ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val="en-US" w:eastAsia="it-IT"/>
        </w:rPr>
        <w:t>Art. 26 Legge 689/81</w:t>
        <w:br/>
        <w:t>Art. 13 D.Lgs. 196/20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Documentazi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L'interessato unitamente all'istanza dovrà presentare documentazione comprovante la situazione economico-familia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Soggetto a cui è attribuito, in caso di inerzia, il potere sostitutiv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Soggetto sostitutivo in caso di inerzia (ex art. 8 D.Lgs. 33/2013):</w:t>
        <w:br/>
        <w:t>peiretti Marco resp 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Scadenz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60 gior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Dove rivolgers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Per presentare l'istanza compilando eventualmente il modulo appositamente predisposto presso:</w:t>
        <w:br/>
        <w:t>1) Sportello Polizia Locale piazza palazzo civico 18 vigone lun merc giov h 9 -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os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it-I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  <w:lang w:eastAsia="it-IT"/>
        </w:rPr>
        <w:t>Pagamenti On-L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3:00Z</dcterms:created>
  <dc:creator>Marco Peiretti</dc:creator>
  <dc:description/>
  <cp:keywords/>
  <dc:language>en-US</dc:language>
  <cp:lastModifiedBy>Marco Peiretti</cp:lastModifiedBy>
  <dcterms:modified xsi:type="dcterms:W3CDTF">2020-06-24T05:33:00Z</dcterms:modified>
  <cp:revision>2</cp:revision>
  <dc:subject/>
  <dc:title/>
</cp:coreProperties>
</file>